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Центр внешкольной работы Каша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на заседании                                 Утверждено приказом</w:t>
        <w:tab/>
        <w:tab/>
        <w:tab/>
        <w:t xml:space="preserve">                                                                  педсовета</w:t>
        <w:tab/>
        <w:t xml:space="preserve">                                                   по МБОУ ДО ЦВ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1.09.2015г № 3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01.09.2015г № 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ощрениях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бучающихся  МБОУ ДО ЦВР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ложение о поощрениях обучающихся МБОУ ДО ЦВР регулирует правила применения к обучающимся мер поощрения в зависимости от их отношения к своим ученическим правам и обязанностя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 положения: обеспечение в ЦВР благоприятной творческой обстановки для плодотворного обучения  и работы, развитие мотивации   и социализации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ощ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учающиеся ЦВР поощряются з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пехи в освоении образовате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частие и победу в учебных, творческих конкурсах, олимпиадах, смотрах муниципального, регионального и федерального уровн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бщественно - полезн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ЦВР  применяет следующие виды поощр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очетной грамотой или благодарственным письм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ценным подар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благодарственным письмом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  Поощрения применяются директором по представлению методиста, педагогического совета, педагога дополнительного образования, а также в соответствии с положениями о проводимых в ЦВР  мероприятиях  и объявляются в приказе по ЦВР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ощрения применяются в обстановке широкой гласности, доводятся до сведения обучающихся и работников ЦВР. О поощрении обучающегося в каждом отдельном случае сообщается его родителям (лицам их заменяющих). По представлению педагогического совета ЦВР директор принимает решение о публикации за счет учреждения в средствах массовой информации сообщение о поощрении обучающего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33:00Z</dcterms:created>
  <dc:creator>User</dc:creator>
  <dc:description/>
  <cp:keywords/>
  <dc:language>en-US</dc:language>
  <cp:lastModifiedBy>Admin</cp:lastModifiedBy>
  <cp:lastPrinted>2012-02-18T17:18:00Z</cp:lastPrinted>
  <dcterms:modified xsi:type="dcterms:W3CDTF">2016-03-29T20:13:00Z</dcterms:modified>
  <cp:revision>3</cp:revision>
  <dc:subject/>
  <dc:title/>
</cp:coreProperties>
</file>