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Ц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</w:t>
      </w:r>
    </w:p>
    <w:p>
      <w:pPr>
        <w:pStyle w:val="Normal"/>
        <w:jc w:val="center"/>
        <w:rPr/>
      </w:pPr>
      <w:r>
        <w:rPr/>
        <w:t>2014-201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03"/>
        <w:gridCol w:w="2914"/>
        <w:gridCol w:w="2914"/>
        <w:gridCol w:w="29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е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 лучшую акцию «Безопасный путь в школу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цова В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укоделия «Радуга творчества» в номинации: «Первая петелька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укоделия «Радуга творчества» в номинации: «Первая петелька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2 степе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Ан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укоделия «Радуга творчества» в номинации: «Первая петелька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станционный конкурс рукоделия «Радуга творчества» в номинации: «Первая петелька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1 степе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Анастас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Дарь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>Админ</dc:creator>
  <dc:description/>
  <cp:keywords/>
  <dc:language>en-US</dc:language>
  <cp:lastModifiedBy>Админ</cp:lastModifiedBy>
  <cp:lastPrinted>2014-12-02T12:13:00Z</cp:lastPrinted>
  <dcterms:modified xsi:type="dcterms:W3CDTF">2016-03-24T09:42:00Z</dcterms:modified>
  <cp:revision>2</cp:revision>
  <dc:subject/>
  <dc:title/>
</cp:coreProperties>
</file>