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ноября 2018 г. N 52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, ст. 4257;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 32, ст. 5110, N 32, ст. 5122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N 30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ую ориентацию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общей культуры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 об образова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; ст. 4257; ст. 4263; 2015, N 1, ст. 42; ст. 53;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. 32, ст. 5110, N 32, ст. 51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Часть 4 статьи 75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общеразвивающие программы формируются с учетом </w:t>
      </w:r>
      <w:hyperlink r:id="rId7">
        <w:r>
          <w:rPr>
            <w:rStyle w:val="InternetLink"/>
            <w:color w:val="0000FF"/>
          </w:rPr>
          <w:t>пункта 9 статьи 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3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14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16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17">
        <w:r>
          <w:rPr>
            <w:rStyle w:val="InternetLink"/>
            <w:color w:val="0000FF"/>
          </w:rPr>
          <w:t>Пункт 3.1</w:t>
        </w:r>
      </w:hyperlink>
      <w:r>
        <w:rPr/>
        <w:t xml:space="preserve"> профессионального стандарта "Педагог дополнительного образования детей и взрослых", утвержденного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18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19">
        <w:r>
          <w:rPr>
            <w:rStyle w:val="InternetLink"/>
            <w:color w:val="0000FF"/>
          </w:rPr>
          <w:t>Пункт 9 раздела 1</w:t>
        </w:r>
      </w:hyperlink>
      <w:r>
        <w:rPr/>
        <w:t xml:space="preserve">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от 6 октября 2010 г.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от 1 июля 2011 г. N 212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20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обучающихся с ограниченными возможностями здоровья по зр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надлежащих звуковых средств воспроизвед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21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22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8BC07CBEB037660CA1621A4DFB0EAC32779A1A33D564F780B4576F478607CC29B700161F2BB7D3E012875B1B23458C91043F3593F2FA5Bz2j8M" TargetMode="External"/><Relationship Id="rId4" Type="http://schemas.openxmlformats.org/officeDocument/2006/relationships/hyperlink" Target="consultantplus://offline/ref=6A8BC07CBEB037660CA1621A4DFB0EAC30729B1B3DDA64F780B4576F478607CC3BB7581A1E2BABD6EA07D10A5Ez7jEM" TargetMode="External"/><Relationship Id="rId5" Type="http://schemas.openxmlformats.org/officeDocument/2006/relationships/hyperlink" Target="consultantplus://offline/ref=6A8BC07CBEB037660CA1621A4DFB0EAC32779A1A33D564F780B4576F478607CC3BB7581A1E2BABD6EA07D10A5Ez7jEM" TargetMode="External"/><Relationship Id="rId6" Type="http://schemas.openxmlformats.org/officeDocument/2006/relationships/hyperlink" Target="consultantplus://offline/ref=6A8BC07CBEB037660CA1621A4DFB0EAC32779A1A33D564F780B4576F478607CC29B700161F2AB5D7E812875B1B23458C91043F3593F2FA5Bz2j8M" TargetMode="External"/><Relationship Id="rId7" Type="http://schemas.openxmlformats.org/officeDocument/2006/relationships/hyperlink" Target="consultantplus://offline/ref=6A8BC07CBEB037660CA1621A4DFB0EAC32779A1A33D564F780B4576F478607CC29B700161F2BB5D5EA12875B1B23458C91043F3593F2FA5Bz2j8M" TargetMode="External"/><Relationship Id="rId8" Type="http://schemas.openxmlformats.org/officeDocument/2006/relationships/hyperlink" Target="consultantplus://offline/ref=6A8BC07CBEB037660CA1621A4DFB0EAC32779A1A33D564F780B4576F478607CC29B700161F2BB1DFE812875B1B23458C91043F3593F2FA5Bz2j8M" TargetMode="External"/><Relationship Id="rId9" Type="http://schemas.openxmlformats.org/officeDocument/2006/relationships/hyperlink" Target="consultantplus://offline/ref=6A8BC07CBEB037660CA1621A4DFB0EAC32779A1A33D564F780B4576F478607CC29B700161F2BB7D0EF12875B1B23458C91043F3593F2FA5Bz2j8M" TargetMode="External"/><Relationship Id="rId10" Type="http://schemas.openxmlformats.org/officeDocument/2006/relationships/hyperlink" Target="consultantplus://offline/ref=6A8BC07CBEB037660CA1621A4DFB0EAC32779A1A33D564F780B4576F478607CC29B700161F2BB7D0E012875B1B23458C91043F3593F2FA5Bz2j8M" TargetMode="External"/><Relationship Id="rId11" Type="http://schemas.openxmlformats.org/officeDocument/2006/relationships/hyperlink" Target="consultantplus://offline/ref=6A8BC07CBEB037660CA1621A4DFB0EAC32779A1A33D564F780B4576F478607CC29B700161F2BB7D4E012875B1B23458C91043F3593F2FA5Bz2j8M" TargetMode="External"/><Relationship Id="rId12" Type="http://schemas.openxmlformats.org/officeDocument/2006/relationships/hyperlink" Target="consultantplus://offline/ref=6A8BC07CBEB037660CA1621A4DFB0EAC337096193CD564F780B4576F478607CC29B700161F2BB5D6E912875B1B23458C91043F3593F2FA5Bz2j8M" TargetMode="External"/><Relationship Id="rId13" Type="http://schemas.openxmlformats.org/officeDocument/2006/relationships/hyperlink" Target="consultantplus://offline/ref=6A8BC07CBEB037660CA1621A4DFB0EAC32779A1A33D564F780B4576F478607CC29B700161F2BB7D3E812875B1B23458C91043F3593F2FA5Bz2j8M" TargetMode="External"/><Relationship Id="rId14" Type="http://schemas.openxmlformats.org/officeDocument/2006/relationships/hyperlink" Target="consultantplus://offline/ref=6A8BC07CBEB037660CA1621A4DFB0EAC32779A1A33D564F780B4576F478607CC29B700161F2BB7D3EE12875B1B23458C91043F3593F2FA5Bz2j8M" TargetMode="External"/><Relationship Id="rId15" Type="http://schemas.openxmlformats.org/officeDocument/2006/relationships/hyperlink" Target="consultantplus://offline/ref=6A8BC07CBEB037660CA1621A4DFB0EAC32779A1A33D564F780B4576F478607CC3BB7581A1E2BABD6EA07D10A5Ez7jEM" TargetMode="External"/><Relationship Id="rId16" Type="http://schemas.openxmlformats.org/officeDocument/2006/relationships/hyperlink" Target="consultantplus://offline/ref=6A8BC07CBEB037660CA1621A4DFB0EAC32779A1A33D564F780B4576F478607CC29B700161F2BB7D2EC12875B1B23458C91043F3593F2FA5Bz2j8M" TargetMode="External"/><Relationship Id="rId17" Type="http://schemas.openxmlformats.org/officeDocument/2006/relationships/hyperlink" Target="consultantplus://offline/ref=6A8BC07CBEB037660CA1621A4DFB0EAC32779B1335DB64F780B4576F478607CC29B700161F2BB5DFEF12875B1B23458C91043F3593F2FA5Bz2j8M" TargetMode="External"/><Relationship Id="rId18" Type="http://schemas.openxmlformats.org/officeDocument/2006/relationships/hyperlink" Target="consultantplus://offline/ref=6A8BC07CBEB037660CA1621A4DFB0EAC32779A1A33D564F780B4576F478607CC29B700161F2BB3D3EF12875B1B23458C91043F3593F2FA5Bz2j8M" TargetMode="External"/><Relationship Id="rId19" Type="http://schemas.openxmlformats.org/officeDocument/2006/relationships/hyperlink" Target="consultantplus://offline/ref=6A8BC07CBEB037660CA1621A4DFB0EAC3076981932DA64F780B4576F478607CC29B700161F2BB5D5EB12875B1B23458C91043F3593F2FA5Bz2j8M" TargetMode="External"/><Relationship Id="rId20" Type="http://schemas.openxmlformats.org/officeDocument/2006/relationships/hyperlink" Target="consultantplus://offline/ref=6A8BC07CBEB037660CA1621A4DFB0EAC32779A1A33D564F780B4576F478607CC29B700161F2AB5D3E812875B1B23458C91043F3593F2FA5Bz2j8M" TargetMode="External"/><Relationship Id="rId21" Type="http://schemas.openxmlformats.org/officeDocument/2006/relationships/hyperlink" Target="consultantplus://offline/ref=6A8BC07CBEB037660CA1621A4DFB0EAC32779A1A33D564F780B4576F478607CC29B700161F2AB5D4E012875B1B23458C91043F3593F2FA5Bz2j8M" TargetMode="External"/><Relationship Id="rId22" Type="http://schemas.openxmlformats.org/officeDocument/2006/relationships/hyperlink" Target="consultantplus://offline/ref=6A8BC07CBEB037660CA1621A4DFB0EAC32779A1A33D564F780B4576F478607CC29B700161F2AB5D3E012875B1B23458C91043F3593F2FA5Bz2j8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5:00Z</dcterms:created>
  <dc:creator>Фомичева Татьяна Николаевна</dc:creator>
  <dc:description/>
  <cp:keywords/>
  <dc:language>en-US</dc:language>
  <cp:lastModifiedBy>Admin</cp:lastModifiedBy>
  <cp:lastPrinted>2018-12-10T15:36:00Z</cp:lastPrinted>
  <dcterms:modified xsi:type="dcterms:W3CDTF">2018-12-26T09:45:00Z</dcterms:modified>
  <cp:revision>2</cp:revision>
  <dc:subject/>
  <dc:title>Документ предоставлен КонсультантПлюс</dc:title>
</cp:coreProperties>
</file>