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ДО ЦВР Каш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занятия по теме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АЗДНИЧНАЯ ОТКРЫТКА К ДНЮ МАТ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ева Л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ашары 201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теме « Праздничная открытка к Дню Матер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Изготовление поздравительной открытки к празднику – День мат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атко  познакомить с историей праздника – День мат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складывать по схеме несложные из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оформлять обложку открытки (основы композиции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творческую актив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интерес к искусству ориг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 глазомер, пространственное мышлени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заботиться  о близких люд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аккуратность, трудолюбие, усидч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ономное использование материа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готовление внутренней части открытки, деталей для украшения (сердечки, бабо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 для показа презентации. Образец готового изделия, заготовки открыток, готовые детали украшений, квадраты цветной бумаги для тюльпанов и листочков, схемы. Клей, салфе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абочих ме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Ребята, отгадайте загад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ас, дети, больше любит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ас нежно так голубит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ботится о вас, не смыкая ночью глаз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м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кто помнит, какой праздник приближается? Что принято совершать в этот день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рить подар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Правильно, и поэтому тема нашего занятия «Праздничная открытка к Дню матери». Мы будем делать подарки мамам. Но прежде чем приступить к работе, давайте посмотрим презентацию, из которой  больше узнаем об этом праздни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презентаци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 Что нового о празднике, День матери,   вы узнали из презентации?   (праздник почитания матерей  существовал еще много веков назад, отмечается он во многих странах мира,  В Российской Федерации учрежден с 1998 года, отмечается в последнее воскресенье ноябр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приступим непосредственно к изготовлению подарков мамам. У вас  уже готова внутренняя часть открытки, а сейчас вы будете оформлять обложку открытки.  Давайте рассмотрим образец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образ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 украшена обложка открытки? Посмотрите как гармонично расположены детали украшения. Мы уже с вами изучали основы композиции. Поэтому когда вы будете располагать детали украшения не забывайте располагать их композиционно.</w:t>
      </w:r>
    </w:p>
    <w:p>
      <w:pPr>
        <w:pStyle w:val="Normal"/>
        <w:spacing w:lineRule="auto" w:line="360"/>
        <w:ind w:left="150" w:firstLine="390"/>
        <w:jc w:val="both"/>
        <w:rPr/>
      </w:pPr>
      <w:r>
        <w:rPr>
          <w:sz w:val="28"/>
          <w:szCs w:val="28"/>
        </w:rPr>
        <w:t>Посмотрите  на доску, здесь прикреплены пооперационные карты изготовления тюльпана. Давайте проследим поэтапно, как он изготавлив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 сгибается по диагона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треугольник делится попол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орачивается, угол поднимается вверх, чтобы уголок выглядывал, перегиб делается за середи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же  повторить с другим угол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рачиваем боковые уголки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ьпан готов, вам надо сделать  три тюльпан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пооперационные карты изготовления листо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ем квадрат по диагон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орачиваем и к линии сгиба складываем сторо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базовая форма «Воздушный змей», нижнюю часть тоже складываем к серед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м деталь пополам по д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ик готов, вы сделаете два ли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остается все красиво расположить на открытке и приклеить. Затем украсить готовыми деталями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работе,  давайте вспомним правила по технике  безопас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риготовить наши руки к работе  проведем</w:t>
      </w:r>
      <w:r>
        <w:rPr/>
        <w:t xml:space="preserve"> </w:t>
      </w:r>
      <w:r>
        <w:rPr>
          <w:rStyle w:val="C0"/>
          <w:color w:val="444444"/>
          <w:sz w:val="28"/>
          <w:szCs w:val="28"/>
        </w:rPr>
        <w:t>физкультминутку: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4c10"/>
          <w:color w:val="444444"/>
          <w:sz w:val="28"/>
          <w:szCs w:val="28"/>
        </w:rPr>
        <w:t>«Зря пловчиха здесь нырнула,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4c10"/>
          <w:color w:val="444444"/>
          <w:sz w:val="28"/>
          <w:szCs w:val="28"/>
        </w:rPr>
        <w:t>В море плавает акула!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4c10"/>
          <w:color w:val="444444"/>
          <w:sz w:val="28"/>
          <w:szCs w:val="28"/>
        </w:rPr>
        <w:t>И на пруд я не пойду,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4c10"/>
          <w:color w:val="444444"/>
          <w:sz w:val="28"/>
          <w:szCs w:val="28"/>
        </w:rPr>
        <w:t>Щука плавает в пруду!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4c10"/>
          <w:color w:val="444444"/>
          <w:sz w:val="28"/>
          <w:szCs w:val="28"/>
        </w:rPr>
        <w:t>Есть медузы в океане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4c10"/>
          <w:color w:val="444444"/>
          <w:sz w:val="28"/>
          <w:szCs w:val="28"/>
        </w:rPr>
        <w:t>Лучше я останусь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4c10"/>
          <w:color w:val="444444"/>
          <w:sz w:val="28"/>
          <w:szCs w:val="28"/>
        </w:rPr>
        <w:t>Плавать в ванне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иступать к работе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амостоятельная работа, индивидуальная помощь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 минут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мамам своим помогает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 вы помогаете мамам пыль вытир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 подмет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цы.  Продолжим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часть.  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занятие? Покажите свои открытки. Какие они красивые и яркие. Все старались. Как приятно будет мамам получить такие подар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умеете  правильно дарить подарки?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имите свою мамочку, поцелуйте её, скажите нежные слова и подарите эту прекрасную открыт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все вместе сфотографируем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занятие подошло к концу. Давайте наведем порядок на  рабочих места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, до свид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c10">
    <w:name w:val="c4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0:00Z</dcterms:created>
  <dc:creator>Device</dc:creator>
  <dc:description/>
  <cp:keywords/>
  <dc:language>en-US</dc:language>
  <cp:lastModifiedBy>Device</cp:lastModifiedBy>
  <dcterms:modified xsi:type="dcterms:W3CDTF">2018-11-20T19:01:00Z</dcterms:modified>
  <cp:revision>20</cp:revision>
  <dc:subject/>
  <dc:title>МБОУ ДО ЦВР Кашарского района</dc:title>
</cp:coreProperties>
</file>