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БОУ ДО ЦВР Кашар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 xml:space="preserve">     </w:t>
      </w:r>
      <w:r>
        <w:rPr>
          <w:rFonts w:eastAsia="Calibri"/>
          <w:sz w:val="40"/>
          <w:szCs w:val="40"/>
          <w:lang w:eastAsia="en-US"/>
        </w:rPr>
        <w:t xml:space="preserve">Познавательно - развлекательная игр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96"/>
          <w:szCs w:val="96"/>
          <w:lang w:eastAsia="en-US"/>
        </w:rPr>
      </w:pPr>
      <w:r>
        <w:rPr>
          <w:rFonts w:eastAsia="Calibri"/>
          <w:b/>
          <w:sz w:val="96"/>
          <w:szCs w:val="96"/>
          <w:lang w:eastAsia="en-US"/>
        </w:rPr>
        <w:t>«Праздник первых каникул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96"/>
          <w:szCs w:val="96"/>
          <w:lang w:eastAsia="en-US"/>
        </w:rPr>
      </w:pPr>
      <w:r>
        <w:rPr>
          <w:rFonts w:eastAsia="Calibri"/>
          <w:b/>
          <w:sz w:val="96"/>
          <w:szCs w:val="9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ата проведения: 25 октябр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бъединение «Юные таланты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едагог дополнительного образования: Кравцова О.И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оробцова Валентина Анатольев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ашар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32"/>
          <w:szCs w:val="32"/>
          <w:lang w:eastAsia="en-US"/>
        </w:rPr>
        <w:t>2018 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, дорогие ребята, уважаемые взрослые. Сегодня мы собрались на первый классный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рады всем г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встречаем л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случайно праздник на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любовал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, какие вы друзья, насколько вы внимательны. Я буду говорить вам слова, а вы, если согласны с моим утверждением, будете хором дружно отвечать: "Это я, это я, это все мои друзья" !Если вы не согласны, говорите дружно: « Это не  я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прятный и веселый рано утром мчится в школ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 постели целый день и кому учиться лен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кажите мне, ребятки, кто утром делает заряд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приходит в класс с опозданием на ча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из малышей, ходит грязный до уш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хранит в порядке книжки, ручки и тетрад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домашний свой урок выполняет точно в ср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из вас своим трудом украшает класс и дом?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мороза не боится, на коньках летит как птиц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, хочу я знать, любит петь и танцевать?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то из вас, скажите вслух, на уроке ловит мух?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Кто мороза не боится, на коньках летит как птица?</w:t>
      </w:r>
    </w:p>
    <w:p>
      <w:pPr>
        <w:pStyle w:val="C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то хранить будет в порядке книжки, ручки и тетрад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будет много гостей из раз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аписаны подсказки вы должны отгадать сказку или сказоч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мы встречаем первых гостей. отгадайте кт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474747"/>
          <w:sz w:val="28"/>
          <w:szCs w:val="28"/>
          <w:shd w:fill="FFFFFF" w:val="clear"/>
        </w:rPr>
        <w:t>Все узнает, все достанет.</w:t>
      </w:r>
      <w:r>
        <w:rPr>
          <w:color w:val="474747"/>
          <w:sz w:val="28"/>
          <w:szCs w:val="28"/>
        </w:rPr>
        <w:br/>
      </w:r>
      <w:r>
        <w:rPr>
          <w:color w:val="474747"/>
          <w:sz w:val="28"/>
          <w:szCs w:val="28"/>
          <w:shd w:fill="FFFFFF" w:val="clear"/>
        </w:rPr>
        <w:t>Всем мешает и вредит.</w:t>
      </w:r>
      <w:r>
        <w:rPr>
          <w:color w:val="474747"/>
          <w:sz w:val="28"/>
          <w:szCs w:val="28"/>
        </w:rPr>
        <w:br/>
      </w:r>
      <w:r>
        <w:rPr>
          <w:color w:val="474747"/>
          <w:sz w:val="28"/>
          <w:szCs w:val="28"/>
          <w:shd w:fill="FFFFFF" w:val="clear"/>
        </w:rPr>
        <w:t>У нее подружка — крыска,</w:t>
      </w:r>
      <w:r>
        <w:rPr>
          <w:color w:val="474747"/>
          <w:sz w:val="28"/>
          <w:szCs w:val="28"/>
        </w:rPr>
        <w:br/>
      </w:r>
      <w:r>
        <w:rPr>
          <w:color w:val="474747"/>
          <w:sz w:val="28"/>
          <w:szCs w:val="28"/>
          <w:shd w:fill="FFFFFF" w:val="clear"/>
        </w:rPr>
        <w:t>В дамской сумочке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Танец Шапокляк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рушка хоть куда:</w:t>
        <w:br/>
        <w:t>И умна и молода!</w:t>
        <w:br/>
        <w:t xml:space="preserve">Со мною моя кры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ени Ла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: Ребята Вы узнали нашего первого го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</w:t>
        <w:br/>
        <w:t>Вы, конечно же, узн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 – старушка я.</w:t>
        <w:br/>
        <w:t>Целый год я наблюдала,</w:t>
        <w:br/>
        <w:t>Как живете вы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  <w:br/>
        <w:t>Прислал меня с заданием:</w:t>
        <w:br/>
        <w:t>Проверить тут, проверить там…</w:t>
        <w:br/>
        <w:t>И всем поставить двойки вам!</w:t>
        <w:br/>
        <w:t>Я экзамен проведу!</w:t>
        <w:br/>
        <w:t>Что не знаете, найду!</w:t>
        <w:br/>
        <w:t xml:space="preserve">Докажу, что зря старались – </w:t>
        <w:br/>
        <w:t>Лучше б в детсаду ост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математике сильна!</w:t>
        <w:br/>
        <w:t>Задачки приготовила.</w:t>
        <w:br/>
        <w:t>А ну-ка их решите,</w:t>
        <w:br/>
        <w:t>Смекалку проя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зайчат</w:t>
        <w:br/>
        <w:t>По дорожке идут.</w:t>
        <w:br/>
        <w:t>За ними вдогонку</w:t>
        <w:br/>
        <w:t>Двое бегут.</w:t>
        <w:br/>
        <w:t>Так сколько ж всего</w:t>
        <w:br/>
        <w:t>По дорожке лесной</w:t>
        <w:br/>
        <w:t>Торопится в школу</w:t>
        <w:br/>
        <w:t>Зайчишек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г упал Серёжа,</w:t>
        <w:br/>
        <w:t>Зина и Антоша,</w:t>
        <w:br/>
        <w:t>А за ними Лена,</w:t>
        <w:br/>
        <w:t>Катенька и Гена,</w:t>
        <w:br/>
        <w:t>А потом ещё Игнат.</w:t>
        <w:br/>
        <w:t>Сколько на снегу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мь дубков и три сосны.</w:t>
        <w:br/>
        <w:t>Как зелены они, стройны!</w:t>
        <w:br/>
        <w:t>Деревьев сколько тут? Узнайте</w:t>
        <w:br/>
        <w:t>И хорошенько сос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уравьи живут</w:t>
        <w:br/>
        <w:t>И без дела не снуют.</w:t>
        <w:br/>
        <w:t>Три несут травинку,</w:t>
        <w:br/>
        <w:t>Три несут былинку,</w:t>
        <w:br/>
        <w:t>Три несут иголки.</w:t>
        <w:br/>
        <w:t>Сколько их под ёл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математике сильны!</w:t>
        <w:br/>
        <w:t>Все задачки решены!</w:t>
        <w:br/>
        <w:t xml:space="preserve"> Нам здесь делать не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до новой встречи</w:t>
      </w:r>
    </w:p>
    <w:p>
      <w:pPr>
        <w:pStyle w:val="Normal"/>
        <w:shd w:fill="FFFFFF" w:val="clear"/>
        <w:spacing w:before="119" w:after="136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Все в Цветочном городишке</w:t>
        <w:br/>
        <w:t>Знают этого мальчишку.Коротышку и зазнайку,</w:t>
        <w:br/>
        <w:t>Беззаботного …</w:t>
      </w:r>
    </w:p>
    <w:p>
      <w:pPr>
        <w:pStyle w:val="Normal"/>
        <w:shd w:fill="FFFFFF" w:val="clear"/>
        <w:spacing w:before="119" w:after="136"/>
        <w:rPr>
          <w:sz w:val="28"/>
          <w:szCs w:val="28"/>
        </w:rPr>
      </w:pPr>
      <w:r>
        <w:rPr>
          <w:color w:val="474747"/>
          <w:sz w:val="28"/>
          <w:szCs w:val="28"/>
        </w:rPr>
        <w:t>(Незнай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 дорогие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, как видите,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ой коротышки меня зов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нания, которые находятся вот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 пора игру на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мы даром не будем те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 в воскресенье у слона на дне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пели 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е так круж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ружились, так верт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части разлет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 два- три –четыре -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друзей соб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карточки со слоговыми путаницами. Сложив правильно слоги, вы узнаете, какие звери били на дне рожденья у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  раф  мед ведь кро ко дил со ба ка тю л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 спасибо Незнайка за интересно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незнайка проведет с нами заряд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, животных охраняет,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ы путает, петляет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лохматый старичок,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от дерева сучок!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 ты или пеший,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Страх нагонит. Кто он?  Леши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ший - это сказочный персонаж, который является хозяином леса, покровителем лесных зверей и птиц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 попали в болото. Чтобы отсюда выйти необходимо отгадать сказочные загадки. Попробуйте отгадать, о каких произведениях идет речь в загад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отца был мальчик 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ычный, деревя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мел предлинный н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казка? Вот вопрос(Золотой клю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Ждали маму с моло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 же были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ие дети(Семеро козля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бежали от грязну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шки, ложки и кастрю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т их она, з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дороге слезы льет(Федорино гор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 дорога – 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рога – не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ть бы на пен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бы пирожок.(Маша и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Cs/>
          <w:sz w:val="28"/>
          <w:szCs w:val="28"/>
          <w:u w:val="single"/>
        </w:rPr>
        <w:t>Игра «Весёлые мартышки»</w:t>
      </w:r>
      <w:r>
        <w:rPr>
          <w:rStyle w:val="C3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i/>
          <w:iCs/>
          <w:sz w:val="28"/>
          <w:szCs w:val="28"/>
        </w:rPr>
        <w:t xml:space="preserve">Я буду читать стихотворение, а вы повторяйте за мной то, что я буду говорить. Будьте внимательнее. </w:t>
      </w:r>
    </w:p>
    <w:p>
      <w:pPr>
        <w:pStyle w:val="C2"/>
        <w:shd w:fill="FFFFFF" w:val="clear"/>
        <w:spacing w:before="0" w:after="0"/>
        <w:rPr>
          <w:rStyle w:val="C3"/>
          <w:i/>
          <w:i/>
          <w:i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"Мы - веселые мартышки, мы играем громко слишком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 </w:t>
      </w:r>
      <w:r>
        <w:rPr>
          <w:rStyle w:val="C3"/>
          <w:iCs/>
          <w:sz w:val="28"/>
          <w:szCs w:val="28"/>
        </w:rPr>
        <w:t>Мы в ладоши хлопаем, мы ногами топаем,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Надуваем щечки, скачем на носочках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Дружно прыгнем к потолку,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Пальчик поднесем к виску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Оттопырим ушки, хвостик на макушке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Шире рот откроем, гримасы все со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12"/>
          <w:bCs/>
          <w:sz w:val="28"/>
          <w:szCs w:val="28"/>
          <w:shd w:fill="FFFFFF" w:val="clear"/>
        </w:rPr>
        <w:t>Игры </w:t>
      </w:r>
      <w:r>
        <w:rPr>
          <w:rStyle w:val="C9"/>
          <w:bCs/>
          <w:i/>
          <w:iCs/>
          <w:sz w:val="28"/>
          <w:szCs w:val="28"/>
          <w:shd w:fill="FFFFFF" w:val="clear"/>
        </w:rPr>
        <w:t>(</w:t>
      </w:r>
      <w:r>
        <w:rPr>
          <w:rStyle w:val="C1"/>
          <w:i/>
          <w:iCs/>
          <w:sz w:val="28"/>
          <w:szCs w:val="28"/>
          <w:shd w:fill="FFFFFF" w:val="clear"/>
        </w:rPr>
        <w:t> </w:t>
      </w:r>
      <w:r>
        <w:rPr>
          <w:rStyle w:val="C1"/>
          <w:i/>
          <w:iCs/>
          <w:sz w:val="28"/>
          <w:szCs w:val="28"/>
          <w:u w:val="single"/>
          <w:shd w:fill="FFFFFF" w:val="clear"/>
        </w:rPr>
        <w:t>Первая эстафета</w:t>
      </w:r>
      <w:r>
        <w:rPr>
          <w:rStyle w:val="C1"/>
          <w:i/>
          <w:iCs/>
          <w:sz w:val="28"/>
          <w:szCs w:val="28"/>
          <w:shd w:fill="FFFFFF" w:val="clear"/>
        </w:rPr>
        <w:t>: с листом картона на Голове нужно идти или бежать, картон нельзя придерживать рукой. </w:t>
      </w:r>
    </w:p>
    <w:p>
      <w:pPr>
        <w:pStyle w:val="Normal"/>
        <w:rPr>
          <w:rStyle w:val="C1"/>
          <w:i/>
          <w:i/>
          <w:iCs/>
          <w:sz w:val="28"/>
          <w:szCs w:val="28"/>
          <w:shd w:fill="FFFFFF" w:val="clear"/>
        </w:rPr>
      </w:pPr>
      <w:r>
        <w:rPr>
          <w:rStyle w:val="C1"/>
          <w:i/>
          <w:iCs/>
          <w:sz w:val="28"/>
          <w:szCs w:val="28"/>
          <w:u w:val="single"/>
          <w:shd w:fill="FFFFFF" w:val="clear"/>
        </w:rPr>
        <w:t>Вторая эстафета</w:t>
      </w:r>
      <w:r>
        <w:rPr>
          <w:rStyle w:val="C1"/>
          <w:i/>
          <w:iCs/>
          <w:sz w:val="28"/>
          <w:szCs w:val="28"/>
          <w:shd w:fill="FFFFFF" w:val="clear"/>
        </w:rPr>
        <w:t> – пронести воздушный шарик на чайной ложке).</w:t>
      </w:r>
    </w:p>
    <w:p>
      <w:pPr>
        <w:pStyle w:val="Normal"/>
        <w:rPr>
          <w:rStyle w:val="C1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1"/>
          <w:b/>
          <w:iCs/>
          <w:sz w:val="28"/>
          <w:szCs w:val="28"/>
          <w:shd w:fill="FFFFFF" w:val="clear"/>
        </w:rPr>
        <w:t>Выступление отряда ЮИД «Вираж». Руководитель Горобцова В.А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23:00Z</dcterms:created>
  <dc:creator>KRAVTSOV</dc:creator>
  <dc:description/>
  <cp:keywords/>
  <dc:language>en-US</dc:language>
  <cp:lastModifiedBy>Кашарская СОШ</cp:lastModifiedBy>
  <cp:lastPrinted>2018-10-25T11:25:00Z</cp:lastPrinted>
  <dcterms:modified xsi:type="dcterms:W3CDTF">2018-10-25T08:18:00Z</dcterms:modified>
  <cp:revision>37</cp:revision>
  <dc:subject/>
  <dc:title/>
</cp:coreProperties>
</file>