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</w:t>
      </w:r>
    </w:p>
    <w:p>
      <w:pPr>
        <w:pStyle w:val="Normal"/>
        <w:jc w:val="center"/>
        <w:rPr/>
      </w:pPr>
      <w:r>
        <w:rPr>
          <w:b/>
        </w:rPr>
        <w:t>учреждение дополнительного образования   Центр внешкольной работы Кашарского района</w:t>
      </w:r>
    </w:p>
    <w:p>
      <w:pPr>
        <w:pStyle w:val="Normal"/>
        <w:tabs>
          <w:tab w:val="clear" w:pos="708"/>
          <w:tab w:val="center" w:pos="7803" w:leader="none"/>
          <w:tab w:val="right" w:pos="15606" w:leader="none"/>
        </w:tabs>
        <w:rPr/>
      </w:pPr>
      <w:r>
        <w:rPr/>
        <w:tab/>
        <w:t>2024-2025 учебный 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едагогическая сверка на 03 октября 2024 года</w:t>
      </w:r>
    </w:p>
    <w:tbl>
      <w:tblPr>
        <w:tblW w:w="158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08"/>
        <w:gridCol w:w="1588"/>
        <w:gridCol w:w="1814"/>
        <w:gridCol w:w="709"/>
        <w:gridCol w:w="709"/>
        <w:gridCol w:w="1559"/>
        <w:gridCol w:w="1559"/>
        <w:gridCol w:w="1276"/>
        <w:gridCol w:w="567"/>
        <w:gridCol w:w="709"/>
        <w:gridCol w:w="1701"/>
        <w:gridCol w:w="1217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ипл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о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-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гра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ство</w:t>
            </w:r>
          </w:p>
        </w:tc>
      </w:tr>
      <w:tr>
        <w:trPr>
          <w:trHeight w:val="121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лякова Виктория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ЮФ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Г 491709220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«Технология и предпринимательство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орб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ЮФ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33594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337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1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еботарева Яна Конста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ВПО»ЮФ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32 00005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МОЦ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88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етровская Татьяна Алексеев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5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С 088690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22 06.20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 преподаватель Ге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уб «ЭК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совместитель</w:t>
            </w:r>
          </w:p>
        </w:tc>
      </w:tr>
      <w:tr>
        <w:trPr/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Гороб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ФГАОУВО «ЮФУ»  4/239 16.06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сихоло-педагогическое образова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колес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Министерства образования Р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совместитель</w:t>
            </w:r>
          </w:p>
        </w:tc>
      </w:tr>
      <w:tr>
        <w:trPr/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6.Фи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У, 199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9192, ПУ 003977Каменское педагогический колледж» 25.03.201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е рук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Отличник просвещ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ое почетное звани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7.Зайцева </w:t>
              <w:br/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У,2008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99.Камен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Б №177318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, учитель нач.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вен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Министерства образования Р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1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алиниченко Алл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8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У ВСГ 182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07.2007 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, преподаватель (английский язык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мир мы строим сами (ан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ный клуб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совместитель</w:t>
            </w:r>
          </w:p>
        </w:tc>
      </w:tr>
      <w:tr>
        <w:trPr/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олесникова Любовь Никола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ВПО Московский экономико-финансовый институт 201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Г 142042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совместитель</w:t>
            </w:r>
          </w:p>
        </w:tc>
      </w:tr>
      <w:tr>
        <w:trPr>
          <w:trHeight w:val="196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.Дъя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ое 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 4803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 и чер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ен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совместитель</w:t>
            </w:r>
          </w:p>
        </w:tc>
      </w:tr>
      <w:tr>
        <w:trPr>
          <w:trHeight w:val="3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.Пчелинцева Светла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9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сшее, ТГПИ,1990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 №5101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мир мы строим 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четная грамота Министерства Ведомственное почетное звание (нагрудный знак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совместитель</w:t>
            </w:r>
          </w:p>
        </w:tc>
      </w:tr>
      <w:tr>
        <w:trPr>
          <w:trHeight w:val="2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.Гриценко Владимир Николае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ВП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ФУ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МА 004517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образовани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обра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рия родн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совместитель</w:t>
            </w:r>
          </w:p>
        </w:tc>
      </w:tr>
      <w:tr>
        <w:trPr>
          <w:trHeight w:val="1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Донченко Татья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енский педагогический колледж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Шоло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8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4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 054387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совместитель</w:t>
            </w:r>
          </w:p>
        </w:tc>
      </w:tr>
      <w:tr>
        <w:trPr>
          <w:trHeight w:val="2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Маслова Алена Арте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5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педагогический коллед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37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104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769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7.2024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2.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уб «ЭК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о-химическ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</w:tr>
      <w:tr>
        <w:trPr>
          <w:trHeight w:val="79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Алехина Елена Сергеев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СПО «Вешенский педагогический колледж им.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99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10935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знай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совместитель</w:t>
            </w:r>
          </w:p>
        </w:tc>
      </w:tr>
      <w:tr>
        <w:trPr>
          <w:trHeight w:val="16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Мелкомуков Александр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ВП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ЮФУ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№ 2742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8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по специальности «Физическая 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т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совместитель</w:t>
            </w:r>
          </w:p>
        </w:tc>
      </w:tr>
      <w:tr>
        <w:trPr>
          <w:trHeight w:val="3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Бобровская Светла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В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 г.Ростов на Д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3 9.06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В 07934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по Специальности «Русский язык и  Литера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ТОРиУ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совмест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МБОУ ДО ЦВР                                            В.И.Полякова</w:t>
      </w:r>
    </w:p>
    <w:sectPr>
      <w:type w:val="nextPage"/>
      <w:pgSz w:orient="landscape" w:w="16838" w:h="11906"/>
      <w:pgMar w:left="1134" w:right="98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3:00Z</dcterms:created>
  <dc:creator>ПК</dc:creator>
  <dc:description/>
  <cp:keywords/>
  <dc:language>en-US</dc:language>
  <cp:lastModifiedBy>Ольга Переверзева</cp:lastModifiedBy>
  <cp:lastPrinted>2024-10-24T11:14:00Z</cp:lastPrinted>
  <dcterms:modified xsi:type="dcterms:W3CDTF">2024-10-24T08:22:00Z</dcterms:modified>
  <cp:revision>29</cp:revision>
  <dc:subject/>
  <dc:title/>
</cp:coreProperties>
</file>