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>
          <w:trHeight w:val="3512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-120015</wp:posOffset>
                  </wp:positionV>
                  <wp:extent cx="1285875" cy="1009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4" t="-2" r="7004" b="12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24"/>
                <w:szCs w:val="24"/>
              </w:rPr>
              <w:t>Федеральное государственное бюджетное образовательное учреждение дополнительного образования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«Федеральный центр дополнительного образования и организации отдыха и оздоровления детей» </w:t>
            </w:r>
          </w:p>
          <w:p>
            <w:pPr>
              <w:pStyle w:val="LO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(ФГБОУ ДО ФЦДО)</w:t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5" w:hanging="0"/>
              <w:rPr/>
            </w:pPr>
            <w:r>
              <w:rPr/>
              <w:t xml:space="preserve">Руководителям региональных ресурсных центров по развитию естественнонаучной направленности дополнительного образования детей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07014, г. Москва, Ростокинский проезд, д. 3. </w:t>
            </w:r>
          </w:p>
          <w:p>
            <w:pPr>
              <w:pStyle w:val="LONormal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тел. +7 (495) 603 30 15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ind w:left="31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__________________</w:t>
            </w: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от ____________</w:t>
            </w:r>
            <w:r>
              <w:rPr>
                <w:color w:val="0D0D0D"/>
                <w:szCs w:val="22"/>
              </w:rPr>
              <w:t xml:space="preserve">2023 г.     </w:t>
            </w:r>
          </w:p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О проведении Всероссийского экологического фестиваля «Земле жить!»</w:t>
            </w:r>
          </w:p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  <w:p>
            <w:pPr>
              <w:pStyle w:val="LONormal"/>
              <w:spacing w:lineRule="auto" w:line="240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31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важаем</w:t>
      </w:r>
      <w:r>
        <w:rPr>
          <w:sz w:val="24"/>
          <w:szCs w:val="24"/>
          <w:lang w:val="ru-RU"/>
        </w:rPr>
        <w:t>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ланом мероприятий ФГБОУ ДО ФЦДО сообщает о проведении Всероссийского экологического фестиваля детей и молодежи «Земле жить!» (далее – Фестиваль). В 2023 году Фестиваль состоится 17.11.2023 в 14-00 (Мск). К участникам обратятся: Первый заместитель Министра просвещения Российской Федерации А.В. Бугаев, председатель ВООП </w:t>
        <w:br/>
        <w:t xml:space="preserve">В.А. Фетисов, Председатель Правления Российского движения детей и молодежи «Движение Первых» Г.А. Гуров и другие известные общественные лидеры и руководители молодежных проектов. </w:t>
      </w:r>
    </w:p>
    <w:p>
      <w:pPr>
        <w:pStyle w:val="Normal"/>
        <w:ind w:firstLine="408"/>
        <w:jc w:val="both"/>
        <w:rPr/>
      </w:pPr>
      <w:r>
        <w:rPr/>
        <w:t xml:space="preserve">В программе Фестиваля: награждение победителей и призеров конкурсов, викторина </w:t>
        <w:br/>
        <w:t xml:space="preserve">с призами, истории успеха, онлайн-экскурсии, интеллектуальная разминка. </w:t>
        <w:br/>
        <w:t>Обращаем внимание, что для получения сертификата участника необходимо создать личный кабинет на официальном сайте Проекта https://ecohod.fedcdo.ru/  и в личном кабинете подать заявку на участие в мероприятии «Всероссийский фестиваль детей и молодежи «Земле жить!». Сертификаты будут доступны в кабинете с 18.11.2023.</w:t>
      </w:r>
    </w:p>
    <w:p>
      <w:pPr>
        <w:pStyle w:val="Normal"/>
        <w:jc w:val="both"/>
        <w:rPr/>
      </w:pPr>
      <w:r>
        <w:rPr/>
        <w:tab/>
        <w:t xml:space="preserve">Просим вас оказать информационную поддержку мероприятия, довести информацию о трансляции до образовательных организаций субъекта Российской Федерации и организовать участие в Фестивале обучающихся и педагогов  субъекта. </w:t>
      </w:r>
    </w:p>
    <w:p>
      <w:pPr>
        <w:pStyle w:val="Normal"/>
        <w:ind w:firstLine="408"/>
        <w:jc w:val="both"/>
        <w:rPr/>
      </w:pPr>
      <w:r>
        <w:rPr/>
        <w:t xml:space="preserve">Ссылка на трансляцию: </w:t>
      </w:r>
      <w:hyperlink r:id="rId3">
        <w:r>
          <w:rPr>
            <w:rStyle w:val="InternetLink"/>
          </w:rPr>
          <w:t>https://vk.com/video-163430479_456239614</w:t>
        </w:r>
      </w:hyperlink>
      <w:r>
        <w:rPr/>
        <w:t xml:space="preserve"> .</w:t>
      </w:r>
    </w:p>
    <w:p>
      <w:pPr>
        <w:pStyle w:val="Normal"/>
        <w:ind w:firstLine="408"/>
        <w:jc w:val="both"/>
        <w:rPr/>
      </w:pPr>
      <w:r>
        <w:rPr/>
        <w:t xml:space="preserve">Графические материалы для организатора размещены по ссылке: </w:t>
      </w:r>
      <w:hyperlink r:id="rId4">
        <w:r>
          <w:rPr>
            <w:rStyle w:val="InternetLink"/>
          </w:rPr>
          <w:t>https://disk.yandex.ru/d/kEOE2lnuuHeQaQ</w:t>
        </w:r>
      </w:hyperlink>
    </w:p>
    <w:p>
      <w:pPr>
        <w:pStyle w:val="Normal"/>
        <w:jc w:val="both"/>
        <w:rPr/>
      </w:pPr>
      <w:r>
        <w:rPr/>
        <w:tab/>
        <w:t xml:space="preserve">Организаторы Фестиваля: ФГБОУ ДО ФЦДО, ВООП. </w:t>
      </w:r>
    </w:p>
    <w:p>
      <w:pPr>
        <w:pStyle w:val="Normal"/>
        <w:jc w:val="both"/>
        <w:rPr>
          <w:rFonts w:ascii="YandexSansTextWebRegular;Times New Roman" w:hAnsi="YandexSansTextWebRegular;Times New Roman" w:cs="YandexSansTextWebRegular;Times New Roman"/>
          <w:sz w:val="23"/>
          <w:szCs w:val="23"/>
          <w:lang w:eastAsia="ru-RU"/>
        </w:rPr>
      </w:pPr>
      <w:r>
        <w:rPr>
          <w:rFonts w:cs="YandexSansTextWebRegular;Times New Roman" w:ascii="YandexSansTextWebRegular;Times New Roman" w:hAnsi="YandexSansTextWebRegular;Times New Roman"/>
          <w:sz w:val="23"/>
          <w:szCs w:val="23"/>
          <w:lang w:eastAsia="ru-RU"/>
        </w:rPr>
        <w:tab/>
      </w:r>
    </w:p>
    <w:p>
      <w:pPr>
        <w:pStyle w:val="Normal"/>
        <w:jc w:val="both"/>
        <w:rPr>
          <w:rFonts w:ascii="YandexSansTextWebRegular;Times New Roman" w:hAnsi="YandexSansTextWebRegular;Times New Roman" w:cs="YandexSansTextWebRegular;Times New Roman"/>
          <w:sz w:val="23"/>
          <w:szCs w:val="23"/>
          <w:lang w:eastAsia="ru-RU"/>
        </w:rPr>
      </w:pPr>
      <w:r>
        <w:rPr>
          <w:rFonts w:cs="YandexSansTextWebRegular;Times New Roman" w:ascii="YandexSansTextWebRegular;Times New Roman" w:hAnsi="YandexSansTextWebRegular;Times New Roman"/>
          <w:sz w:val="23"/>
          <w:szCs w:val="23"/>
          <w:lang w:eastAsia="ru-RU"/>
        </w:rPr>
      </w:r>
    </w:p>
    <w:p>
      <w:pPr>
        <w:pStyle w:val="Normal"/>
        <w:jc w:val="both"/>
        <w:rPr>
          <w:rFonts w:ascii="YandexSansTextWebRegular;Times New Roman" w:hAnsi="YandexSansTextWebRegular;Times New Roman" w:cs="YandexSansTextWebRegular;Times New Roman"/>
          <w:sz w:val="23"/>
          <w:szCs w:val="23"/>
          <w:lang w:eastAsia="ru-RU"/>
        </w:rPr>
      </w:pPr>
      <w:r>
        <w:rPr>
          <w:rFonts w:cs="YandexSansTextWebRegular;Times New Roman" w:ascii="YandexSansTextWebRegular;Times New Roman" w:hAnsi="YandexSansTextWebRegular;Times New Roman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/>
        <w:t xml:space="preserve">Врио 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Пирожков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3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YandexSansTextWeb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 w:val="18"/>
        <w:szCs w:val="28"/>
      </w:rPr>
      <w:t>Исполнитель: Медведева Надежда Евгеньевна</w:t>
    </w:r>
  </w:p>
  <w:p>
    <w:pPr>
      <w:pStyle w:val="Normal"/>
      <w:jc w:val="both"/>
      <w:rPr/>
    </w:pPr>
    <w:r>
      <w:rPr>
        <w:sz w:val="18"/>
        <w:szCs w:val="28"/>
      </w:rPr>
      <w:t>Тел.: +7-919-056-22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5">
    <w:name w:val="Основной шрифт абзаца5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OpenSymbol"/>
      <w:sz w:val="26"/>
      <w:szCs w:val="2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Symbol" w:hAnsi="Symbol" w:cs="Symbol"/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D0D0D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Dropcap0">
    <w:name w:val="WW8Dropcap0"/>
    <w:qFormat/>
    <w:rPr>
      <w:color w:val="0D0D0D"/>
      <w:sz w:val="118"/>
      <w:lang w:val="en-US" w:eastAsia="en-U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pacing w:val="-10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left="0" w:right="0" w:hanging="400"/>
      <w:jc w:val="both"/>
    </w:pPr>
    <w:rPr>
      <w:sz w:val="27"/>
      <w:szCs w:val="27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163430479_456239614" TargetMode="External"/><Relationship Id="rId4" Type="http://schemas.openxmlformats.org/officeDocument/2006/relationships/hyperlink" Target="https://disk.yandex.ru/d/kEOE2lnuuHeQa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1:00Z</dcterms:created>
  <dc:creator>Администратор</dc:creator>
  <dc:description/>
  <cp:keywords/>
  <dc:language>en-US</dc:language>
  <cp:lastModifiedBy>Медведева Надежда Евгеньевна</cp:lastModifiedBy>
  <cp:lastPrinted>2023-11-02T09:48:00Z</cp:lastPrinted>
  <dcterms:modified xsi:type="dcterms:W3CDTF">2023-11-13T08:21:00Z</dcterms:modified>
  <cp:revision>3</cp:revision>
  <dc:subject/>
  <dc:title>МИНИСТЕРСТВО ОБРАЗОВАНИЯ  И НАУКИ РОССИЙСКОЙ ФЕДЕРАЦИИ</dc:title>
</cp:coreProperties>
</file>