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дополнительного образования   Центр внешкольной работы Кашарского района</w:t>
      </w:r>
    </w:p>
    <w:p>
      <w:pPr>
        <w:pStyle w:val="Normal"/>
        <w:tabs>
          <w:tab w:val="clear" w:pos="708"/>
          <w:tab w:val="center" w:pos="7803" w:leader="none"/>
          <w:tab w:val="right" w:pos="1560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022-2023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Педагогическая сверка на 01 сентября 2022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09"/>
        <w:gridCol w:w="1729"/>
        <w:gridCol w:w="1814"/>
        <w:gridCol w:w="709"/>
        <w:gridCol w:w="567"/>
        <w:gridCol w:w="1588"/>
        <w:gridCol w:w="1389"/>
        <w:gridCol w:w="1559"/>
        <w:gridCol w:w="567"/>
        <w:gridCol w:w="709"/>
        <w:gridCol w:w="1843"/>
        <w:gridCol w:w="1075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пл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-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ство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верз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з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№435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лагодарственное писмо Министерства образования Р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</w:tr>
      <w:tr>
        <w:trPr>
          <w:trHeight w:val="882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ибученк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Павлов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9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 №16007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-биологиче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тровская Татьяна Алексеев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С 08869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22 06.20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 преподаватель Ге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луб «ЭК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ороб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ФГАОУВО «ЮФУ»  4/239 16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-педагогическое образов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колес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мо Министерства образования Р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</w:tr>
      <w:tr>
        <w:trPr>
          <w:trHeight w:val="7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Фи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У, 199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9192, ПУ 003977Каменское педагогический колледж» 25.03.201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ые рук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Отличник просвещ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ственное почетное звани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Зайцева </w:t>
              <w:br/>
              <w:t xml:space="preserve">Окс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У,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.Каме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Б №177318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, учитель нач.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в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мо Министерства образования Р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алиниченко Алл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8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У ВСГ 1828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07.2007 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, преподаватель (английский язык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 мир мы строим сами(ан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ный клуб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олесникова Любовь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7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ВПО Московский экономико-финансовый институт 2010 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142042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Крав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780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342405840857ПП-166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УЧИТЕЛЬ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изобразительное искусство в учреждениях дополнительного образования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ми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</w:tr>
      <w:tr>
        <w:trPr>
          <w:trHeight w:val="7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Дъя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ое 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 4803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и  чер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ен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</w:tr>
      <w:tr>
        <w:trPr>
          <w:trHeight w:val="183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Кравц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96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,198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7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талан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ое почетное звание (нагрудный знак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</w:tr>
      <w:tr>
        <w:trPr>
          <w:trHeight w:val="99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Ластавченко Людмил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8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ЮФ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335942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6.04 20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337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</w:tr>
      <w:tr>
        <w:trPr>
          <w:trHeight w:val="7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Пчелинцева Светлана Алексеев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98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ТГПИ,1990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 №51012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 мир мы строим 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четная грамота Минитстерства</w:t>
            </w:r>
            <w:r>
              <w:rPr>
                <w:sz w:val="16"/>
                <w:szCs w:val="16"/>
              </w:rPr>
              <w:t xml:space="preserve"> Ведомственное почетное звание (нагрудный знак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Гриценко Владимир Николае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ВП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ФУ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А 004517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образовани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ое образ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дополнительно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рия родн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Махринова Ольг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19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ГП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№18797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журналист-краеве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Бабенко Галин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,1990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 3784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биологический «Э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иректор МБОУ ДО ЦВР                                            О.Г.Переверзева</w:t>
      </w:r>
    </w:p>
    <w:sectPr>
      <w:type w:val="nextPage"/>
      <w:pgSz w:orient="landscape" w:w="16838" w:h="11906"/>
      <w:pgMar w:left="1134" w:right="9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5:00Z</dcterms:created>
  <dc:creator>ПК</dc:creator>
  <dc:description/>
  <cp:keywords/>
  <dc:language>en-US</dc:language>
  <cp:lastModifiedBy>Admin</cp:lastModifiedBy>
  <cp:lastPrinted>2022-08-31T11:43:00Z</cp:lastPrinted>
  <dcterms:modified xsi:type="dcterms:W3CDTF">2022-09-29T10:45:00Z</dcterms:modified>
  <cp:revision>2</cp:revision>
  <dc:subject/>
  <dc:title/>
</cp:coreProperties>
</file>