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</w:t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действующих службах «телефон доверия»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52"/>
        <w:gridCol w:w="4261"/>
        <w:gridCol w:w="1842"/>
        <w:gridCol w:w="561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мер телефон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ефона дове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а оказания услуг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анонимно/не анонимно)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просы, по которым может быть оказана помощ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8 800 2000 12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телефон доверия (служба экстренной психологической помощи)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 единым общероссийским номером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«8 800 2000 122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онимно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тренная консультативно-психологическая помощь несовершеннолетним и их родителям по вопросам детско-родительских отношений, отношений ребенка со сверстниками, насилия в отношении ребенка, жестокого обращения с ребенком в семье и в среде сверстников и др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center" w:pos="3118" w:leader="none"/>
                <w:tab w:val="left" w:pos="4700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8 800 100 02 2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Ребенок в опасно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онимно/не анонимно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ешение трудностей: конфликты в семье и школе, учебные и личные проблем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 800 7000 600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российский бесплатный телефон дове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онимно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женщин, подвергшихся домашнему насилию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 800 2500 01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ния помощи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Дети России Онлай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онимно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илактика семейного неблагополучия, стрессовых и суицидальных настроений детей и подростков, защита прав детей и укрепление семь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8 863 223-41-4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овский филиал ГБУ РО «ПНД» суицидологическая служба «Телефон довер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онимно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ая и консультативная помощь с целью предотвращения суицидальных и иных опасных действ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8 (86342) 3-89-1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89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Муниципальное бюджетное учреждение</w:t>
            </w:r>
          </w:p>
          <w:p>
            <w:pPr>
              <w:pStyle w:val="Normal"/>
              <w:suppressAutoHyphens w:val="true"/>
              <w:ind w:left="89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«Центр психолого-педагогической, медицинской и социальной помощи</w:t>
            </w:r>
          </w:p>
          <w:p>
            <w:pPr>
              <w:pStyle w:val="Normal"/>
              <w:suppressAutoHyphens w:val="true"/>
              <w:ind w:left="89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«Доверие» Азов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онимно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просы, касающиеся несовершеннолетни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(863) 264-17-92,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1-14-1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БОУ РО «Областной центр психолого-педагогической реабилитации и коррекц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онимно/не анонимно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сихолого-педагогическая, медико-социальная помощ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(863) 267-05-04,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-05-1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БУ СОН РО «Областной центр помощи семье и детя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анонимно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сихолого-педагогическая, медико-социальная помощь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(863) 264-34-44,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53-35-77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Ростовской области центр психолого-педагогической, медицинской и социальной помощ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онимно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сихолого-педагогическая помощь детям в кризисной ситуации, несовершеннолетним, склонным к потреблению алкоголя, наркотиков, токсических и одурманивающих вещест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(863) 237-48-4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лодежный телефон дове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онимно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1D1F21"/>
                <w:sz w:val="28"/>
                <w:szCs w:val="28"/>
              </w:rPr>
              <w:t>- вопросы отношений с противоположным полом, вопросы сексуального характера, самоопределения и т.д.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1D1F21"/>
                <w:sz w:val="28"/>
                <w:szCs w:val="28"/>
              </w:rPr>
              <w:t>- повышение воспитательного потенциала родителей,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D1F21"/>
                <w:sz w:val="28"/>
                <w:szCs w:val="28"/>
              </w:rPr>
              <w:t>- психологическая работа по вопросам улучшения взаимодействия родителей и дет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8 (863) 204-34-6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Телефон доверия Управление по борьбе с наркотиками ГУ МВД РФ по Ростов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анонимно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Предупреждение распространения наркотических средст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8 (863) 249-24-7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Телефон доверия ГУ МВД России по Ростов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анонимно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Сообщение о противоправных действиях сотрудников органов внутренних де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(86359) 42-3-4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ский телефон доверия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Зерноградский район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онимно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азание психологической помощи детям, пострадавшим в результате преступных действий, в том числе сексуального характера, совершившим или собирающимся совершить суицидальные попытки и иные действия деструктивного характера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(86372) 73-1-7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стренная психологическая служба «Доверие»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Сальский район)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онимно и не анонимно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обенности психофизического развития и поведения ребенка, острые кризисные ситуации (с последующей записью на очный прием к специалисту), консультации по проблемам детско-родительских взаимоотношений</w:t>
            </w:r>
          </w:p>
        </w:tc>
      </w:tr>
    </w:tbl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851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237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hanging="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0:28:00Z</dcterms:created>
  <dc:creator> </dc:creator>
  <dc:description/>
  <cp:keywords/>
  <dc:language>en-US</dc:language>
  <cp:lastModifiedBy>___</cp:lastModifiedBy>
  <cp:lastPrinted>2017-12-25T10:30:00Z</cp:lastPrinted>
  <dcterms:modified xsi:type="dcterms:W3CDTF">2018-03-29T07:52:00Z</dcterms:modified>
  <cp:revision>6</cp:revision>
  <dc:subject/>
  <dc:title> </dc:title>
</cp:coreProperties>
</file>