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ния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могает размечать и измеря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Линей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Фальцов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Шаблон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Трафарет;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Умеет резать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Карандаш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б)Ножниц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Иголка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)Сте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ери инструменты при работе с бумаго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ножниц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игл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линей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карандаш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стилин – это…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родный материа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материал, созданный человеко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какую сторону наносят кле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ицеву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изнаночну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обе половинки детали одинаковые, их называю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симметричны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уклы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офрированны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лать гармошку из одинаковых складочек, складывая, отгибая одинаковые полос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гофрирова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реза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мага – это…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 материа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струмен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способл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виды пуговиц ты знаеш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с отверстия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с ножко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 ушко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ручк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ображение выполняется из отдельных кусочко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ппликац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озаи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игами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6:00Z</dcterms:created>
  <dc:creator>Антон</dc:creator>
  <dc:description/>
  <cp:keywords/>
  <dc:language>en-US</dc:language>
  <cp:lastModifiedBy>Виктория Полякова</cp:lastModifiedBy>
  <cp:lastPrinted>2021-11-15T18:39:00Z</cp:lastPrinted>
  <dcterms:modified xsi:type="dcterms:W3CDTF">2021-11-15T15:46:00Z</dcterms:modified>
  <cp:revision>2</cp:revision>
  <dc:subject/>
  <dc:title/>
</cp:coreProperties>
</file>