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аппликац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вторение элементов и рисун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ие из кусков плоски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ское изображение  предмета  на фоне другого цвет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и технику апплик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виж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бъём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за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такое квилин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скусство  бумагокр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усство бисероплет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усство складывания разных разных фигур из бумаг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 основную форму техники квилин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вер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шный зм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л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трана, в которой было изготовлена бумаг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та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Япо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збука оригами – это…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зовые формы букв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знаки и символ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о такое ориг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усство бисероплет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усство складывание разных фигур из бума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усство бумагокруче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ой из перечисленных слов не является названием базовой формы ориг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вер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шный зм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тама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войной прямоугольни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игами в переводе на русский язык значит - …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енная бума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жеств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ие складывать бумаг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ва форма бумаги для ориг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уголь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д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3:00Z</dcterms:created>
  <dc:creator>Антон</dc:creator>
  <dc:description/>
  <cp:keywords/>
  <dc:language>en-US</dc:language>
  <cp:lastModifiedBy>Виктория Полякова</cp:lastModifiedBy>
  <dcterms:modified xsi:type="dcterms:W3CDTF">2021-11-15T15:43:00Z</dcterms:modified>
  <cp:revision>2</cp:revision>
  <dc:subject/>
  <dc:title/>
</cp:coreProperties>
</file>