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о::                                                                                                                                     Утвержда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едагогического совета                                                                                                    Директор МБОУ ДО ЦВ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09.2021..  №1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 О.Г.Переверзева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01»   09.   2021г.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довой календарный учебный графи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го  бюджетного  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ого образования Центр внешкольной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аша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2021-22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Кашары 2021 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ый план-график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учебного года –                           01 сентября  2021 год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учебного года –                    31 мая   2022 год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недель-                   36 учебных недель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             36 недель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едагогов дополнительного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,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совместителей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ьная нагрузка для учащихся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 год обучения :   2 часа,(72 часа в год)   4 часа (144 часов  в год)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дичные-6 часов в нед(216 в год) (муниц. задание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 года обучения  и последующих :      6 часов (216 часов  в год)            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МБОУ ДО ЦВР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й недели  для администрации,                                                                                                                            понедельник-пятница                                                            09.00- 17.00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                                                                                   13.00-14.00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ной суббота -воскресенье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, методиста, социального педагога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жиме рабочей недели с выходными днями   в соответствии с расписанием   занятий                       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н-субб                                                                                          14.00-20.00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олжительность занятий: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бучающихся 5-6 лет                30 минут 2 раза в неделю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sz w:val="28"/>
          <w:szCs w:val="28"/>
        </w:rPr>
        <w:t xml:space="preserve">7-18 лет              45 минут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осенние, зимние  каникулы</w:t>
      </w:r>
      <w:r>
        <w:rPr>
          <w:rFonts w:cs="Times New Roman" w:ascii="Times New Roman" w:hAnsi="Times New Roman"/>
          <w:sz w:val="28"/>
          <w:szCs w:val="28"/>
        </w:rPr>
        <w:t xml:space="preserve">        в объединениях занятия не  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меняются  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пускается изменение расписания,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орма и место проведения занятий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Сроки проведения промежуточной аттестации обучающихся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о итогам первого полугодия с 05 декабря по 25 декабря 2021 года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о итогам второго полугодия с 10 марта по 25 марта 2022 года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ечение всего учебного года в ЦВР по недельному графику, включая воскресенье, установлено дежурство администратор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составляется на 1  сентября и 3 января. Расписание утверждается директором по согласованию с профкомом. Изменение расписания и места проведения занятий без разрешения администрации запрещается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сдвоенных занятий по 45 минут с 10 минутным перерывом на отдых обучающихся и вентиляцией помещения, приемом и проводами обучающихся – 2 астрономических часа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особенностей ряда объединений занятия могут проходить без общих перерывов (объединения спортивной направленности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Экскурсии, походы и выходы с детьми в кино, театры, выезд на соревнования и на природу проводятся с обязательным проведением инструктажа по ТБ и ОТ на основании докладной записки педагога дополнительного образования и приказа директор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жизнь и здоровье детей на занятиях и мероприятиях возлагается на педагога дополнительного образов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 учебному   плану-графику  МБОУ ДО  ЦВР Кашарского райо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-2022 учебный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ый  план-график  является  основной  частью  образовательной    програм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ый  план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довлетворяет  образовательные  потребност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обеспечивает  необходимые   условия  для  личностного  развития , укрепления здоровья  и  профессионального самоопределения, творческого  труда детей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ет условия  для интеллектуального и  культурного развития  личност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ает  возможность каждому  ребенку  найти  свой  путь для самореализации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учебный  план  отражает  основную  цель, стоящую перед МБОУ ДО ЦВР Кашарского района  : «создание  многоуровневой, социально-открытой, гибкой  личностно-ориентированной  системы  дополнительного  образования, способствующей становлению  ребенка  как  субъекта  разнообразных  видов  и форм жизнедеятельности, субъекта  культуры, истории, социума и  предполагающей  выявление, защиту, развитие  и  педагогическую  поддержку  каждой  детской  индивидуальности» и задачи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выявление  и  развитие  индивидуальных  способностей  и  нравственно-волевых качеств личности  ребенк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выявление и  создание  психолого-педагогических  условий  для  развития  и становления  одаренных  детей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стимулирование познавательной  активности  и  самостоятельной  творческой  деятельности  детей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я  полноценного  досуга  детей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поиск,</w:t>
        <w:tab/>
        <w:t>разработка и применение гуманистических  личностно-ориентированных педагогических  технологий, форм  и  методов  деятельности, способствующих реализации  образовательной программы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методическая, информационная,  профессионально-личностная и  иная  поддержка  всех  субъектов системы личностно-ориентированного дополнительного  образов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Учебный  план  имеет   необходимое  кадровое, методическое, материально- техническое  обеспечение. Он  построен  на  основе  социального  заказа.</w:t>
      </w:r>
    </w:p>
    <w:p>
      <w:pPr>
        <w:pStyle w:val="TextBody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Для  реализации  цели и  задач  учебно-воспитательного процесса учебный  план    предполагает   вариативный  набор  содержания  и  форм  работы  объединений  и  сформирован  в  соответствии  с программами ,  соответствующими каждому  виду  деятельности.  Он  отражает  особенности учреждения  и  разработан  с  учетом  текущих  условий.</w:t>
      </w:r>
    </w:p>
    <w:p>
      <w:pPr>
        <w:pStyle w:val="TextBody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Учебный  план  утверждается  директором  МБОУ ДО Центр  внешкольной  работы  Кашарского район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Структура  учебного  плана  МБОУ ДО  ЦВР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Все образовательные программы расположены в  учебном  плане по направленностям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уристско-краеведческая,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циально-педагогическая,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зкультурно-спортивная,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удожественная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тественнонаучна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В  структуру  учебного  плана  входит  перечень  предметов,  входящих в направленность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В  каждой  направленности учебным  планом  предусматривается количество  учебных  часов, групп    по годам обучения.</w:t>
      </w:r>
    </w:p>
    <w:p>
      <w:pPr>
        <w:pStyle w:val="21"/>
        <w:ind w:left="28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Содержание  учебного  плана  МБОУ ДО  ЦВР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>Согласно   Устава  МБОУ ДО ЦВР  образовательный  процесс  строится   на  4-х  уровневой  основе.</w:t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>1-уровень</w:t>
      </w:r>
      <w:r>
        <w:rPr>
          <w:rFonts w:cs="Times New Roman" w:ascii="Times New Roman" w:hAnsi="Times New Roman"/>
          <w:szCs w:val="28"/>
        </w:rPr>
        <w:t>-является  ознакомительным  и  выполняет  функцию  формирования,   социального  заказа  и  знакомит  социум  с  деятельностью  Центра  внешкольной  работы . Реализация  этого  уровня  предполагает    подготовительные  занятия  по  профильным  видам  деятельности, работу  по развитию   личности  ребенка  в  течении  2-х лет  и  расчитана  на детей дошкольного и младшего  школьного  возраста и обучающихся, приступающих к изучению профильных курсов.  К  этому  уровню относятся следующие   курсы : «История  родного  края», «Туризм и краеведение», «Юные  таланты», «Литературоведение», «Свой мир мы строим сами», «Безопасное колесо»,  «Настольный теннис», «Футбол», «Умелые  руки», «Изонить», «Эколого-химический», «Хоровой»,  «Вязание».</w:t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нятия  проводятся на  этом  уровне с дошкольниками  по 30 минут с 10 минутным перерывом и с обучающимися других возрастов -  2 занятия по 45  минут  с  перерывом  по  15  минут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b/>
          <w:szCs w:val="28"/>
        </w:rPr>
        <w:t>2-уровень</w:t>
      </w:r>
      <w:r>
        <w:rPr>
          <w:rFonts w:cs="Times New Roman" w:ascii="Times New Roman" w:hAnsi="Times New Roman"/>
          <w:szCs w:val="28"/>
        </w:rPr>
        <w:t xml:space="preserve">  в  учебном  плане  идет  как  образовательная  программа  углубленного изучения. Предметы  этого  блока  способствуют  формированию  общей  культуры,  развитию  непроизвольных  процессов ( памяти,  внимания ,  мышления  ). К  этому  уровню  отнесены    курсы  «Хоровой», «Умелые руки», «Изонить»,  «Литературоведение», «Домовёнок», «Изобразительное искусство», «Волшебный мир», «ЭКО».</w:t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Занятия проводятся  2 по 45  минут  с  перерывом  по  15  минут. Курсы  рассчитаны  на  3-х  годичный  срок  обучения.  Основная  цель  уровня - адаптация  детей   к   современным  условиям, развитие  коммуникативных  навыков.</w:t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>3-4 уровень-</w:t>
      </w:r>
      <w:r>
        <w:rPr>
          <w:rFonts w:cs="Times New Roman" w:ascii="Times New Roman" w:hAnsi="Times New Roman"/>
          <w:szCs w:val="28"/>
        </w:rPr>
        <w:t xml:space="preserve">  допрофессиональной  подготовки . Занятия на  этом  уровне  предполагает дальнейшее  развитие творческих  способностей  детей  на  основе   получения дополнительных  знаний  по  профильным  дисциплинам,  занятия  индивидуальными  видами деятельности.</w:t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>В учебном плане учебные часы по направленностям распределены следующим образом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туристско-краеведческая        - 12     часов в/нед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социально-гуманитарная      -    68   часов в/нед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физкультурно-спортивная      0  -  часов в/нед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Художественная -  76  часов   в/нед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Естественнонаучная         -  16  часов в/нед.</w:t>
      </w:r>
    </w:p>
    <w:p>
      <w:pPr>
        <w:pStyle w:val="1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ТОГО- учебный план 172  часа, резерв  8 часов -естественнонаучной направленности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981" w:leader="none"/>
        </w:tabs>
        <w:ind w:left="169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бная нагрузка в неделю для группы обучающихся составляет 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1-й год обучения –  2 часа ( для шестилеток) и 4 часа;  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-й и последующие годы обучения – 6 часов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981" w:leader="none"/>
        </w:tabs>
        <w:ind w:left="169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спределение занятий по месяцам определяется педагогом в разделе «Учебно-тематический план» образовательной программы.      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981" w:leader="none"/>
        </w:tabs>
        <w:ind w:left="1698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ким  образом,  учебный  план  отражает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3" w:leader="none"/>
        </w:tabs>
        <w:spacing w:before="0" w:after="0"/>
        <w:ind w:left="643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зовательные программы, реализуемые в текущем учебном году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3" w:leader="none"/>
        </w:tabs>
        <w:spacing w:before="0" w:after="0"/>
        <w:ind w:left="643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ичество групп по годам обучения, занимающихся по данной программ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3" w:leader="none"/>
        </w:tabs>
        <w:spacing w:before="0" w:after="0"/>
        <w:ind w:left="643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грузку на детей по освоению основного вида образовательн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БНЫЙ  ПЛАН  на 2021-2022 уч.год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6"/>
        <w:gridCol w:w="1828"/>
        <w:gridCol w:w="328"/>
        <w:gridCol w:w="19"/>
        <w:gridCol w:w="448"/>
        <w:gridCol w:w="119"/>
        <w:gridCol w:w="425"/>
        <w:gridCol w:w="567"/>
        <w:gridCol w:w="1416"/>
        <w:gridCol w:w="363"/>
        <w:gridCol w:w="15"/>
        <w:gridCol w:w="319"/>
        <w:gridCol w:w="6"/>
        <w:gridCol w:w="259"/>
        <w:gridCol w:w="311"/>
        <w:gridCol w:w="16"/>
        <w:gridCol w:w="340"/>
        <w:gridCol w:w="26"/>
        <w:gridCol w:w="337"/>
        <w:gridCol w:w="1367"/>
        <w:gridCol w:w="399"/>
        <w:gridCol w:w="6"/>
        <w:gridCol w:w="370"/>
        <w:gridCol w:w="6"/>
        <w:gridCol w:w="375"/>
        <w:gridCol w:w="397"/>
        <w:gridCol w:w="394"/>
        <w:gridCol w:w="413"/>
        <w:gridCol w:w="360"/>
        <w:gridCol w:w="727"/>
        <w:gridCol w:w="845"/>
      </w:tblGrid>
      <w:tr>
        <w:trPr>
          <w:trHeight w:val="283" w:hRule="atLeast"/>
        </w:trPr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7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 уровень</w:t>
            </w:r>
          </w:p>
        </w:tc>
        <w:tc>
          <w:tcPr>
            <w:tcW w:w="34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 уровень</w:t>
            </w:r>
          </w:p>
        </w:tc>
        <w:tc>
          <w:tcPr>
            <w:tcW w:w="37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 уровень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Часов в н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еделю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В год</w:t>
            </w:r>
          </w:p>
        </w:tc>
      </w:tr>
      <w:tr>
        <w:trPr>
          <w:trHeight w:val="295" w:hRule="exact"/>
        </w:trPr>
        <w:tc>
          <w:tcPr>
            <w:tcW w:w="19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Направленность</w:t>
            </w:r>
          </w:p>
        </w:tc>
        <w:tc>
          <w:tcPr>
            <w:tcW w:w="18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Образовательные программы (ознакомительные)</w:t>
            </w:r>
          </w:p>
        </w:tc>
        <w:tc>
          <w:tcPr>
            <w:tcW w:w="190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Год обуч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Образовательные программы (углубленные)</w:t>
            </w:r>
          </w:p>
        </w:tc>
        <w:tc>
          <w:tcPr>
            <w:tcW w:w="1992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Год обучения</w:t>
            </w:r>
          </w:p>
        </w:tc>
        <w:tc>
          <w:tcPr>
            <w:tcW w:w="13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Образовательные программы (допрофессионал)</w:t>
            </w:r>
          </w:p>
        </w:tc>
        <w:tc>
          <w:tcPr>
            <w:tcW w:w="236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Год обучения</w:t>
            </w:r>
          </w:p>
        </w:tc>
        <w:tc>
          <w:tcPr>
            <w:tcW w:w="108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5" w:hRule="exact"/>
        </w:trPr>
        <w:tc>
          <w:tcPr>
            <w:tcW w:w="19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1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3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08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9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количество</w:t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92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количество</w:t>
            </w:r>
          </w:p>
        </w:tc>
        <w:tc>
          <w:tcPr>
            <w:tcW w:w="13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6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количество</w:t>
            </w:r>
          </w:p>
        </w:tc>
        <w:tc>
          <w:tcPr>
            <w:tcW w:w="108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9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ч</w:t>
            </w:r>
          </w:p>
        </w:tc>
        <w:tc>
          <w:tcPr>
            <w:tcW w:w="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г</w:t>
            </w:r>
          </w:p>
        </w:tc>
        <w:tc>
          <w:tcPr>
            <w:tcW w:w="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ч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г</w:t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ч</w:t>
            </w:r>
          </w:p>
        </w:tc>
        <w:tc>
          <w:tcPr>
            <w:tcW w:w="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г</w:t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ч</w:t>
            </w:r>
          </w:p>
        </w:tc>
        <w:tc>
          <w:tcPr>
            <w:tcW w:w="3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г</w:t>
            </w:r>
          </w:p>
        </w:tc>
        <w:tc>
          <w:tcPr>
            <w:tcW w:w="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ч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г</w:t>
            </w:r>
          </w:p>
        </w:tc>
        <w:tc>
          <w:tcPr>
            <w:tcW w:w="13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ч</w:t>
            </w:r>
          </w:p>
        </w:tc>
        <w:tc>
          <w:tcPr>
            <w:tcW w:w="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г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ч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г</w:t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ч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г</w:t>
            </w:r>
          </w:p>
        </w:tc>
        <w:tc>
          <w:tcPr>
            <w:tcW w:w="108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3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10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4" w:hRule="exact"/>
        </w:trPr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Туристско-краеведческая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  <w:t>История родного кра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r>
          </w:p>
        </w:tc>
        <w:tc>
          <w:tcPr>
            <w:tcW w:w="3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32</w:t>
            </w:r>
          </w:p>
        </w:tc>
      </w:tr>
      <w:tr>
        <w:trPr>
          <w:trHeight w:val="479" w:hRule="exact"/>
        </w:trPr>
        <w:tc>
          <w:tcPr>
            <w:tcW w:w="193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Социально-педагогическая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вой мир мы строим сами</w:t>
            </w:r>
          </w:p>
        </w:tc>
        <w:tc>
          <w:tcPr>
            <w:tcW w:w="3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92</w:t>
            </w:r>
          </w:p>
        </w:tc>
      </w:tr>
      <w:tr>
        <w:trPr>
          <w:trHeight w:val="295" w:hRule="exact"/>
        </w:trPr>
        <w:tc>
          <w:tcPr>
            <w:tcW w:w="193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Юные таланты</w:t>
            </w:r>
          </w:p>
        </w:tc>
        <w:tc>
          <w:tcPr>
            <w:tcW w:w="3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en-US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en-US"/>
              </w:rPr>
              <w:t>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en-US"/>
              </w:rPr>
              <w:t>1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en-US"/>
              </w:rPr>
              <w:t>432</w:t>
            </w:r>
          </w:p>
        </w:tc>
      </w:tr>
      <w:tr>
        <w:trPr>
          <w:trHeight w:val="450" w:hRule="atLeast"/>
        </w:trPr>
        <w:tc>
          <w:tcPr>
            <w:tcW w:w="193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  <w:t>Безопасное колес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r>
          </w:p>
        </w:tc>
        <w:tc>
          <w:tcPr>
            <w:tcW w:w="34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78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7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8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193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en-US"/>
              </w:rPr>
              <w:t>Финансовая грамотность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193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en-US"/>
              </w:rPr>
              <w:t>Разговорный клуб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193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en-US"/>
              </w:rPr>
              <w:t>Юный журналист-краевед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88</w:t>
            </w:r>
          </w:p>
        </w:tc>
      </w:tr>
      <w:tr>
        <w:trPr>
          <w:trHeight w:val="479" w:hRule="exact"/>
        </w:trPr>
        <w:tc>
          <w:tcPr>
            <w:tcW w:w="19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Естестственнонаучная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Экологический клуб “ЭКО”</w:t>
            </w:r>
          </w:p>
        </w:tc>
        <w:tc>
          <w:tcPr>
            <w:tcW w:w="3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88</w:t>
            </w:r>
          </w:p>
        </w:tc>
      </w:tr>
      <w:tr>
        <w:trPr/>
        <w:tc>
          <w:tcPr>
            <w:tcW w:w="19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Эколого-химический</w:t>
            </w:r>
          </w:p>
        </w:tc>
        <w:tc>
          <w:tcPr>
            <w:tcW w:w="3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88</w:t>
            </w:r>
          </w:p>
        </w:tc>
      </w:tr>
      <w:tr>
        <w:trPr>
          <w:trHeight w:val="295" w:hRule="exact"/>
        </w:trPr>
        <w:tc>
          <w:tcPr>
            <w:tcW w:w="19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Физкультурно-спортивная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Настольный теннис</w:t>
            </w:r>
          </w:p>
        </w:tc>
        <w:tc>
          <w:tcPr>
            <w:tcW w:w="3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Футбол</w:t>
            </w:r>
          </w:p>
        </w:tc>
        <w:tc>
          <w:tcPr>
            <w:tcW w:w="3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en-US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</w:tc>
      </w:tr>
      <w:tr>
        <w:trPr>
          <w:trHeight w:val="295" w:hRule="exac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Художественн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en-US"/>
              </w:rPr>
              <w:t>Рукодельница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32</w:t>
            </w:r>
          </w:p>
        </w:tc>
      </w:tr>
      <w:tr>
        <w:trPr>
          <w:trHeight w:val="295" w:hRule="exac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  <w:t>Умелые руки</w:t>
            </w:r>
          </w:p>
        </w:tc>
        <w:tc>
          <w:tcPr>
            <w:tcW w:w="3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64</w:t>
            </w:r>
          </w:p>
        </w:tc>
      </w:tr>
      <w:tr>
        <w:trPr>
          <w:trHeight w:val="295" w:hRule="exac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  <w:t>Изонить</w:t>
            </w:r>
          </w:p>
        </w:tc>
        <w:tc>
          <w:tcPr>
            <w:tcW w:w="3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r>
          </w:p>
        </w:tc>
        <w:tc>
          <w:tcPr>
            <w:tcW w:w="3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r>
          </w:p>
        </w:tc>
        <w:tc>
          <w:tcPr>
            <w:tcW w:w="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r>
          </w:p>
        </w:tc>
        <w:tc>
          <w:tcPr>
            <w:tcW w:w="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r>
          </w:p>
        </w:tc>
        <w:tc>
          <w:tcPr>
            <w:tcW w:w="3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</w:tc>
      </w:tr>
      <w:tr>
        <w:trPr>
          <w:trHeight w:val="295" w:hRule="exac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Волшебный  мир</w:t>
            </w:r>
          </w:p>
        </w:tc>
        <w:tc>
          <w:tcPr>
            <w:tcW w:w="3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88</w:t>
            </w:r>
          </w:p>
        </w:tc>
      </w:tr>
      <w:tr>
        <w:trPr>
          <w:trHeight w:val="295" w:hRule="exac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Домовёнок</w:t>
            </w:r>
          </w:p>
        </w:tc>
        <w:tc>
          <w:tcPr>
            <w:tcW w:w="3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36</w:t>
            </w:r>
          </w:p>
        </w:tc>
      </w:tr>
      <w:tr>
        <w:trPr>
          <w:trHeight w:val="295" w:hRule="exac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Ваязание</w:t>
            </w:r>
          </w:p>
        </w:tc>
        <w:tc>
          <w:tcPr>
            <w:tcW w:w="3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1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en-US"/>
              </w:rPr>
              <w:t>ИТОГО</w:t>
            </w:r>
          </w:p>
        </w:tc>
        <w:tc>
          <w:tcPr>
            <w:tcW w:w="3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en-US"/>
              </w:rPr>
              <w:t>50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en-US"/>
              </w:rPr>
              <w:t>10</w:t>
            </w:r>
          </w:p>
        </w:tc>
        <w:tc>
          <w:tcPr>
            <w:tcW w:w="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r>
          </w:p>
        </w:tc>
        <w:tc>
          <w:tcPr>
            <w:tcW w:w="3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r>
          </w:p>
        </w:tc>
        <w:tc>
          <w:tcPr>
            <w:tcW w:w="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r>
          </w:p>
        </w:tc>
        <w:tc>
          <w:tcPr>
            <w:tcW w:w="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r>
          </w:p>
        </w:tc>
        <w:tc>
          <w:tcPr>
            <w:tcW w:w="3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en-US"/>
              </w:rPr>
              <w:t>17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en-US"/>
              </w:rPr>
              <w:t>619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WW8Num2z0">
    <w:name w:val="WW8Num2z0"/>
    <w:qFormat/>
    <w:rPr>
      <w:rFonts w:ascii="Symbol" w:hAnsi="Symbol" w:cs="Arial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kern w:val="2"/>
      <w:sz w:val="28"/>
      <w:szCs w:val="20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kern w:val="2"/>
      <w:sz w:val="28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Times New Roma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</w:rPr>
  </w:style>
  <w:style w:type="paragraph" w:styleId="21">
    <w:name w:val="Список 21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Arial" w:hAnsi="Arial" w:eastAsia="Times New Roman" w:cs="Times New Roman"/>
      <w:kern w:val="2"/>
      <w:sz w:val="28"/>
      <w:szCs w:val="20"/>
    </w:rPr>
  </w:style>
  <w:style w:type="paragraph" w:styleId="1">
    <w:name w:val="Маркированный список1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ind w:left="0" w:hanging="0"/>
      <w:textAlignment w:val="baseline"/>
    </w:pPr>
    <w:rPr>
      <w:rFonts w:ascii="Arial" w:hAnsi="Arial" w:eastAsia="Times New Roman" w:cs="Times New Roman"/>
      <w:kern w:val="2"/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Arial" w:hAnsi="Arial" w:eastAsia="Times New Roman" w:cs="Times New Roman"/>
      <w:kern w:val="2"/>
      <w:sz w:val="28"/>
      <w:szCs w:val="20"/>
    </w:rPr>
  </w:style>
  <w:style w:type="paragraph" w:styleId="31">
    <w:name w:val="Основной текст 31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53:00Z</dcterms:created>
  <dc:creator>ЦВР</dc:creator>
  <dc:description/>
  <cp:keywords/>
  <dc:language>en-US</dc:language>
  <cp:lastModifiedBy>Admin</cp:lastModifiedBy>
  <cp:lastPrinted>2020-09-22T10:41:00Z</cp:lastPrinted>
  <dcterms:modified xsi:type="dcterms:W3CDTF">2021-09-14T10:16:00Z</dcterms:modified>
  <cp:revision>3</cp:revision>
  <dc:subject/>
  <dc:title>Согласовано::                                                                                                                                       Утверждаю:</dc:title>
</cp:coreProperties>
</file>