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ВНЕШКОЛЬНОЙ РАБОТЫ КАШ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ЁТ ПО АПРОБАЦИИ ПРОФЕССИОНАЛЬ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 ДОПОЛНИТЕЛЬНОГО ОБРАЗОВАНИЯ ДЕТЕЙ И ВЗРОСЛ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31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.Кашары. 2017 г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вступлением в силу с 1 июля 2016 г. Федерального закона от 2 мая 2015 г. № 122-ФЗ «О внесении изменений в Трудовой кодекс Российской Федерации и статьи 11 и 73 Федерального закона «Об образовании  в Российской Федерации», приказом министерства труда и социальной защиты Российской Федерации от 8 сентября 2015 г. № 613 н «Об утверждении профессионального стандарта «Педагог дополнительного образования детей и взрослых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фессиональные стандарты вводятся для того, чтобы актуализировать требования к работникам, претендующим на ту или иную должность, и привести профессиональное образование в соответствие с реальной ситуацией на рынке труда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Style w:val="S25"/>
          <w:rFonts w:cs="Times New Roman" w:ascii="Times New Roman" w:hAnsi="Times New Roman"/>
          <w:sz w:val="27"/>
          <w:szCs w:val="27"/>
        </w:rPr>
        <w:t>ункциональная карта вида профессиона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включает в себя следующие </w:t>
      </w:r>
      <w:r>
        <w:rPr>
          <w:rFonts w:cs="Times New Roman" w:ascii="Times New Roman" w:hAnsi="Times New Roman"/>
          <w:i/>
          <w:sz w:val="27"/>
          <w:szCs w:val="27"/>
        </w:rPr>
        <w:t>группы трудовых функций: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рганизация деятельности учащихся, направленной на освоение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рганизация досуговой деятельности учащихся в процессе реализации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едагогический контроль и оценка освоения дополнительной общеобразовательной программы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я «квалификация работника» и «профессиональный стандарт» определены в ст. 195.1 Трудового кодекса Российской Федерации. Согласно указанной статье квалификация работника – это уровень знаний, умений, профессиональных навыков и опыта работы работника. В свою очередь, профессиональные стандарты – это характеристика квалификации, необходимой работнику для осуществления определённого вида 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Такое определение дает ч.2 ст.195.1 Трудового кодекса. Это новое понятие, внесённое в Трудовой кодекс только в конце 2012 года. Необходимость введения профстандартов была обусловлена тем, что характеристики должностей, содержащиеся в Единых квалификационных справочниках, не соответствовали современной ситуации на рынке труда. Описание требований к специалисту в профессиональных стандартах носит комплексный характер. В нем используются более современные конструкции в виде сочетания требований к знаниям, умениям, профессиональным навыкам и опыту работы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енного сопровождения принятия профстандарта в работу разработана дорожная карта внедрения профессионального стандарта «Педагог дополнительного образования детей и взрослых» в МБОУ ДО ЦВ на 2016 учебный год. Дорожная карта направлена на создание условий, которые уже на этапе внедрения позволят качественно обеспечить процесс внедрения профстандарта в системе дополнительного образования детей в нашем учреждении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ая база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 реализации проекта являются: Федеральный закон от 03 декабря 2012 года № 236-ФЗ о внесении изменений в Трудовой кодекс Российской Федерации и статью 1 Федерального закона «О техническом регулировании» в части законодательного определения понятия профессионального стандарта, порядка его разработки, утверждения и применения; Распоряжение Правительства Российской Федерации от 31 марта 2014 г. № 487-р «Об утверждении комплексного плана мероприятий по разработке профессиональных стандартов, их независимой профессионально-общественной экспертизе и применению на 2014 – 2016 годы»; Правила разработки, утверждения и применения профессиональных стандартов, утвержденные постановлением Правительства Российской Федерации от 22 января 2013 года № 23; План-график подготовки профессиональных стандартов в 2013-2014 годах, утвержден приказом Минтруда России от 30 ноября 2012 года № 565; План-график апробации и внедрения профессионального стандарта «Педагог дополнительного образования детей и взрослых» на 2016-2017 годы, утвержден Распоряжением заместителя Министра образования и науки Российской Федерации от 29 апреля 2016 г. № Р-160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блемное поле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пыта и практики внедрения профессионального стандарта «Педагог дополнительного образования детей и взрослых» в повседневную профессиональную деятельность педагогических работников системы дополнительного образования детей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ктуальность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ные цели системы российского образования создают новые требования к качеству педагогических работников, к уровню профессиональной педагогической деятельности в целом. Необходимо развивать новые профессиональные качества педагогов дополнительного образования со стандартом профессиональной деятельности в области обучения, воспитания и развития. Профстандарт должен стать системообразующим механизмом, который повысит качество работы педагогов дополнительного образования, создаст объективные требования к трудовым действиям, знаниям и умениям, необходимому уровню профессионального образования. Профстандарт определит объем и направление подготовки, переподготовки или повышения квалификации, позволит объективно связать уровень профессионализма педагога дополнительного образования, его должностные обязанности и условия оплаты труда с результатами профессиональной деятельности (эффективный контракт). При этом профстандарт должен выступить в качестве базы для оценки квалификации и труда педагога дополнительного образования, а эффективный контракт в качестве инструмента соединения интересов педагогического работника и руководителя для решения задач образовательной организации. Необходимо констатировать, что при внедрении профессионального стандарта педагога дополнительного образования появляется ряд проблем, связанных с отсутствием в профессиональной деятельности педагогических работников четких принципов построения карьеры, включая ее основные ступени, связи между занятием соответствующей должности и требуемой для этого квалификацией (с точки зрения профессионального стандарта); отсутствием четкой и объективной взаимосвязи между квалификацией (профессиональным уровнем, уровнем владения компетенциями) педагогического работника, качеством и результатами его профессиональной деятельности и оплатой труда. Актуализированное понимание педагогами требований профстандарта – это отражение реальных потребностей системы дополнительного образования детей, механизма получения качества образования, инструмента обеспечения профессионального и карьерного роста, личностно-значимого подхода к собственной деятельности.  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и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нформационно-методического пространства как условия реализации в пилотном режиме стандарта профессиональной деятельности педагога дополнительного образования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модели оценки и самооценки профессиональной деятельности педагога дополнительного образования в соответствии с требованиями профстандарта на основе компетентностного подход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, основанных на принципах открытости, вовлеченности всех педагогов в процесс реализации проекта, стимулирующих стремление всех участников к сотрудничеству и интереса к деятельности, ориентированной на результат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Задачи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учению педагогов аудиту собственных компетентностей на предмет соответствия требованиям профессионального стандарта и с целью выявления профессиональных дефицит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едагогами дополнительного образования индивидуального образовательного маршрута как модели профессионального роста в соответствии с требованиями профстандарта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педагогами по внедрению профстандарта в профессиональную деятельность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оценки профессиональной деятельности педагога как основы для установления соответствия уровня квалификации педагогических работников.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о повышению профессиональной компетентности педагогических работников Учреждения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задач проекта в случае необходимости.</w:t>
      </w:r>
    </w:p>
    <w:p>
      <w:pPr>
        <w:pStyle w:val="Normal"/>
        <w:spacing w:lineRule="auto" w:line="36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писание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(подготовительный): с декабря 2015г. по декабрь 2016г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бочей группы по реализации проекта. 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заседаний рабочей группы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(«дорожной карты»).</w:t>
      </w:r>
    </w:p>
    <w:p>
      <w:pPr>
        <w:pStyle w:val="ListParagraph"/>
        <w:numPr>
          <w:ilvl w:val="0"/>
          <w:numId w:val="7"/>
        </w:numPr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 xml:space="preserve">Утверждение «дорожной карты» по реализации проекта на заседании педагогического совета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(основной): с января 2017года по 3 июля 2017 г.</w:t>
      </w:r>
    </w:p>
    <w:p>
      <w:pPr>
        <w:pStyle w:val="ListParagraph"/>
        <w:numPr>
          <w:ilvl w:val="0"/>
          <w:numId w:val="6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ализации проекта согласно «дорожной карте».</w:t>
      </w:r>
    </w:p>
    <w:p>
      <w:pPr>
        <w:pStyle w:val="ListParagraph"/>
        <w:numPr>
          <w:ilvl w:val="0"/>
          <w:numId w:val="6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пространства: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адресной аудитории о работе деятельности профстандарта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-правовой базы документов, информационных материалов;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локальной нормативно-правовой базы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нформационно-аналитических материалов для работы в рамках мероприятий, включенных в «дорожную карту»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ализации педагогами трудовых функций в процессе проведения учебных занятий и мероприятий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азработка педагогами индивидуального профессионального маршрута как модели профессионального роста в соответствии с требованиями профстандарта. </w:t>
      </w:r>
    </w:p>
    <w:p>
      <w:pPr>
        <w:pStyle w:val="Normal"/>
        <w:spacing w:lineRule="auto" w:line="36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(заключительный): с 03.07.2017г. по 25.12.2017г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ета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екта на заседании педагогического совета учреждения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отчетных документов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Риски и мероприятия по снижению рисков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едагогов для работы в условиях реализации профстандарта профессиональной деятельности педагога, которая может вызвать сопротивление принятию профстандарта в работу и замедление скорости внедрения инновационных подходов. В целях минимизации рисков необходимо проведение индивидуальной работы по составлению профессиональных маршрутов, способствующих повышению мотивации педагогов к освоению профессионального стандарт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разработанная нормативно-правовая база для проведения процедуры внедрения стандарта профессиональной деятельности педагога, что может вызвать противоречия между требованиями профстандарта и действующими требованиями при аттестации педагог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ов запланированы активности по минимизации указанных противоречий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педагогических знаний требованиям профстандарта профессиональной деятельности педагог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ов предусмотрены варианты развития компетентности педагогов, включающих приобретение педагогических знаний.</w:t>
      </w:r>
    </w:p>
    <w:p>
      <w:pPr>
        <w:pStyle w:val="Normal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жидаемые результаты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на нормативно-правовая база документов, информационных материал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ы мероприятия по обучению педагогов аудиту собственных компетентностей на предмет соответствия требованиям профессионального стандарта и с целью выявления профессиональных дефицит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ами разработаны индивидуальные образовательные маршруты как модели профессионального роста в соответствии с требованиями профессионального стандарт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ы программы по повышению профессиональной компетентности педагогических работников Учреждения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ана система оценки профессиональной деятельности педагога как основа для установления соответствия уровня квалификации педагогических работников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дагоги нашего Центра рассматривают профстандарт педагога дополнительного образования как ресурс профессионального роста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ДО ЦВР ставит перед собой конкретные задачи: </w:t>
      </w:r>
      <w:r>
        <w:rPr>
          <w:rFonts w:cs="Times New Roman" w:ascii="Times New Roman" w:hAnsi="Times New Roman"/>
          <w:sz w:val="28"/>
          <w:szCs w:val="28"/>
        </w:rPr>
        <w:t>определить необходимую квалификацию педагога, которая влияет на результаты обучения, воспитания и развития ребенка; обеспечить необходимую подготовку педагога для получения высоких результатов его труда; обеспечить необходимую осведомленность педагога о предъявляемых к нему требованиях; содействовать вовлечению педагогов в решение задачи повышения качества образования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(декабрь 2015 – декабрь 2016 г.) проведена определенная работа. В МБОЦУ ДО ЦВР приняли организационно - управленческие решения, регулирующие введение профессионального стандарта. Это издание приказов, создание рабочей группы, отвечающей за внедрение стандартов и оказывающей сотрудникам консультации. В число информационно-просветительских задач мы включили: обновление содержания методической работы с педагогами; создание условий для продуктивной профессиональной коммуникации педагогов; планомерное и системное консультирование педагогов; формирование банка передового опыта педагогов дополнительного образования.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 План действий («Дорожная карта»)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е правовое, методическое обеспечение введения профессионального стандарт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лос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одательство по введению профессионального стандарта педагогов (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правовая база, регламентирующая введение профессионального стандарта: педагог дополнительного образования; методист; педагог-организатор;социальный педагог; другие; проводилась разъяснительная работа с работниками по внедрению и применению профессиональных стандартов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ивести в соответствие с профессиональным стандартом нормативную правовую базу Центра: внести изменения в локальные акты, которые вступят в силу со дня вступления профстандарта (трудовой договор, правила внутреннего трудового распорядка, положение об оплате труда, коллективный договор)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критерии оценки качества и эффективности деятельности педагогических работников в соответствии с профессиональным стандартом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бразовательного процесса Центра определяют: дополнительные общеобразовательные (общеразвивающие) программы, воспитательная работа с обучающимися, работа с родителями, инновационная деятельность, материально-техническая база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Центре реализуются программы дополнительного образования детей следующих направленностей: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научной;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спортивной;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ско-краеведческой; 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ой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ь контингента обучающихся Центра в течение трёх последних лет остаётся стабильной и составляет 100%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разработана и активно применяется система оценки результативности и эффективности обучения. Два раза в год проводится анализ освоения учащимися образовательных программ по критериям и параметрам, определённым в рабочих образовательных программах. Каждый педагог, для определения результатов обучения, исходя из специфики своей программы, использует критерии и бальную систему оценки. 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освоения учащимися дополнительных общеобразовательных общеразвивающих программ проводится в соответствии с Положением о промежуточной аттестации. Промежуточная аттестация позволяет определить итоговый уровень развития теоретических знаний, практических умений и навыков обучающихся, их соответствие прогнозируемым результатам дополнительных общеобразовательных (общеразвивающих) программ. Итоги аттестации учащихся рассматриваются на заседании педагогического совета Центра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администрацией осуществляется внутриучрежденческий контроль (посещение занятий, мероприятий, мастер-классов и др.), по итогам которого проводится оценка качества организации образовательного процесса, определяется динамика и уровень освоения дополнительных общеобразовательных общеразвивающих программ в детских объединениях каждого педагога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>Нужно сказать, что разработка и дальнейшее усовершенствование дополнительных общеразвивающих программ нового поколения оказалось самой объемной и сложной работой, как для педагогов, так и для методической службы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Эта проведенная деятельность в нормативно-правовом, методическом, исследовательском, содержательном аспектах позволила сделать вывод методическому совету нашего Центра: из 22 программ  18 отвечают последним современным требованиям.  К программам разработаны УМК, в которые входят материалы промежуточной и итоговой аттестации, разработанные в соответствии с целями и задачами программы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служба Центра способствует обеспечению повышения профессиональной компетентности педагогических кадров, их информационной поддержке по вопросам инноваций в образовании. Именно она является школой педагогического и профессионального мастерства, а организованная ею методическая работа – необходимое условие роста творческой активности педагогов, самая массовая школа повышения квалификации без отрыва от непосредственной работы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етодической службы Центра ведётся в двух направлениях – работа с педагогическими работниками Центра и образовательными организациями Кашарского район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й службы по профессиональному развитию педагогических работников включает в себя различные формы методической работы: педагогические советы, семинары, методическое объединение педагогов дополнительного образования, мастер-классы и открытые занятия (проводятся каждым педагогом дополнительного образования), издание методической продукции, обобщение и распространение педагогического опыта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роводятся мастер-классы педагогами  и презентации для коллег: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деятельности Центра педагогами были проведены все запланированные открытые занятия и внеурочные мероприятия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системы повышения квалификации педагогических работников говорит работа по изучению, обобщению и распространению передового педагогического опыта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является результативной формой повышения профессиональной квалификации, педагогической компетентности, а также сильным источником мотивации для саморазвития и профессионального роста педагога. Неоднократно педагогические работники Центра принимали участие и становились победителями и призёрами конкурсов различного уровня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и профессионального мастерства работников системы дополнительного образования детей осуществляется системно через различные формы: семинары (практические, проблемные, авторские, тематические и т.п.), мастер-классы, конференции, выставки и др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показатели обучающихся на конкурсах различного уровня свидетельствуют о качестве образовательного процесса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реализации профессионального стандарта».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меет широкую сеть социальных партнёров в разных сферах деятельности, сотрудничество с которыми активно используется для образовательной и воспитательной деятельности, а также способствует развитию качества методического сопровождения воспитательного и образовательного процесса, профессионального уровня педагогических работников учреждений и организаций дополнительного образования края.</w:t>
      </w:r>
    </w:p>
    <w:p>
      <w:pPr>
        <w:pStyle w:val="NoSpacing"/>
        <w:spacing w:lineRule="auto" w:line="36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оведен ряд методических мероприятий: консультации с учредителями и руководителями образовательных организаций, реализующими дополнительные общеобразовательные программы по разъяснению вопросов реализации профессионального стандарта «Педагог дополнительного образования детей и взрослых», обсуждение вариантов апробации ПС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ведем методическое сопровождение подготовки к реализации введения профессионального стандарта. 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педагог - один из важнейших специалистов, непосредственно реализующих дополнительные образовательные программы различной направленности. Он занимается развитием талантов и способностей школьников, комплектует состав творческих объединений, способствует сохранению контингента учащихся, обеспечивая обоснованный выбор форм, методов, содержания деятельности. В отличие от «обязательных» рамок основных образовательных программ пространство выбора дополнительных образовательных программ дает педагогу уникальную возможность использовать внутреннюю расположенность учащегося к выбранному содержанию деятельности как инструмент его развития, поскольку на занятия учащиеся приходят с большим доверием к программе действий педагога, к оценке его деятельности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едагогические советы ,проведено анкетирование педагогов по теме педагогического совета с целью установления профессиональной деятельности соответствия требованиям профессионального стандарта, а также выявления факторов, стимулирующих и препятствующих обучению, развитию, и самообразованию педагога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он существенно наполняется психолого-педагогическими компетенциями, призванными помочь педагогу в решении новых стоящих перед ним проблем. Выдвигает требования к личностным качествам педагога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необходимость наполнения профессионального стандарта педагога новыми компетенциями.  Социальный состав учащихся включает работу с детьми из малообеспеченных семей; детьми, находящиеся под опекой; детьми-инвалидами; детьми из неполных семей; детьми, находящимися  на учёте школьном (дети группы «риска»).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, контроль, руководство, анализ процесса введения профессионального стандарта педагога </w:t>
      </w:r>
      <w:r>
        <w:rPr>
          <w:rFonts w:cs="Times New Roman" w:ascii="Times New Roman" w:hAnsi="Times New Roman"/>
          <w:sz w:val="28"/>
          <w:szCs w:val="28"/>
        </w:rPr>
        <w:t>проведена процедура внутреннего аудита соответствия профессиональных компетенций педагогов учреждения требованиям профессионального стандарта «Педагог дополнительного образования» и  мониторинг определения соответствия педагогов требованиям, установленным в профстандартах. Анализ результатов показал средний уровень готовности, позволил внести изменения в программу повышения квалификации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ерехода на профессиональный стандарт педагог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должностные инструкции педагогических работников, которые вступят в силу с 01.01.2018 г.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ли соответствия названия должностей в штатном расписании принятым профстандартам. Количество должностей, на которые разработаны профстандарты – 2, количество должностей, наименования которых подлежат изменению-7. </w:t>
      </w:r>
    </w:p>
    <w:p>
      <w:pPr>
        <w:pStyle w:val="Normal"/>
        <w:spacing w:lineRule="auto" w:line="36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едагогических кадрах: всего педагогических работников – 16, из них: основных – 7 человек, совместителей – 9 человек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и руководящих кадров проводится на основании требований федеральных и региональных нормативно-правовых документов.</w:t>
      </w:r>
    </w:p>
    <w:p>
      <w:pPr>
        <w:pStyle w:val="Normal"/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ереподготовка педагогических работников, которые работают в Центре по совместительству, осуществляется как по основному месту работы, так и в Центре (по необходимости)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лись педагогами нормативно - правовые документы и методические рекомендации в процессе самообразования. Определялось соответствие работников требованиям, установленным в профстандартах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rFonts w:cs="Times New Roman" w:ascii="Times New Roman" w:hAnsi="Times New Roman"/>
          <w:bCs/>
          <w:sz w:val="28"/>
          <w:szCs w:val="28"/>
        </w:rPr>
        <w:t>Но от педагога нельзя требовать то, чему его никто никогда не учи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. 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го оценки. 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се основные педагогические работники прошли курсы в 2015 г.,2016,2017 гг. По требованиям стандарта семь человек 3 не имеют соответствующего образования, пока не прошли курсы профессиональной переподготовки. Чтобы привести в соответствие образование работников, необходимо пройти курсы профессиональной переподготовки. 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разованию и обучению: высшее образование —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бакалавриат и дополнительное профессиональное образование в области методической деятельности в дополнительном образовании детей и взрослых.</w:t>
      </w:r>
      <w:r>
        <w:rPr>
          <w:rFonts w:cs="Times New Roman" w:ascii="Times New Roman" w:hAnsi="Times New Roman"/>
          <w:sz w:val="28"/>
          <w:szCs w:val="28"/>
        </w:rPr>
        <w:t xml:space="preserve"> Высшее педагогическое образование - магистратура в области методической деятельности в дополнительном образовании детей и взрослых Высшее образование - специалитет или магистратура; </w:t>
      </w:r>
      <w:r>
        <w:rPr>
          <w:rStyle w:val="NoSpacingChar"/>
          <w:rFonts w:cs="Times New Roman" w:ascii="Times New Roman" w:hAnsi="Times New Roman"/>
          <w:sz w:val="28"/>
          <w:szCs w:val="28"/>
        </w:rPr>
        <w:t>рекомендуется дополнительное профессиональное 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методической деятельности в дополнительном образовании детей и взрослых. </w:t>
      </w:r>
      <w:r>
        <w:rPr>
          <w:rFonts w:cs="Times New Roman" w:ascii="Times New Roman" w:hAnsi="Times New Roman"/>
          <w:b/>
          <w:sz w:val="28"/>
          <w:szCs w:val="28"/>
        </w:rPr>
        <w:t>Если внимательно прочитать данное требование стандарта, то у педагога дополнительного образования</w:t>
      </w:r>
      <w:r>
        <w:rPr>
          <w:rStyle w:val="NoSpacingChar"/>
          <w:rFonts w:cs="Times New Roman" w:ascii="Times New Roman" w:hAnsi="Times New Roman"/>
          <w:b/>
          <w:sz w:val="28"/>
          <w:szCs w:val="28"/>
        </w:rPr>
        <w:t xml:space="preserve"> должно быть два высших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высшее педагогическое в области методической деятельности в дополнительном образовании детей и взрослых и профессиональное педагогическое.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план - график повышения квалификации и переподготовки педагогических работников до 2019 г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подготовка заключений дополнительных соглашений к трудовым договорам, подготовка по внесению изменений в утвержденные положения об аттестации с учетом требований профстандарто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>Постоянно изучаются нормативно-правовые документы и методические рекомендации в процессе самообразования педагого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список работников, подлежащих аттестации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инансово-экономическое регулирование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овершенствуется метариально-техническая база с целью создания условий для введения профессионального стандарта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нформационное обеспечение введения профессионального стандарта»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го обеспечения введения профессионального стандарта создана страница на сайте «Профстандарт», где размещаются материалы. 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одительских собраниях (сентябрь 2016 г.) родителей информировали о </w:t>
      </w:r>
      <w:r>
        <w:rPr>
          <w:rFonts w:cs="Times New Roman" w:ascii="Times New Roman" w:hAnsi="Times New Roman"/>
          <w:sz w:val="28"/>
          <w:szCs w:val="28"/>
        </w:rPr>
        <w:t>переходе педагогов на профессиональный стандарт педагога дополнительного образования. В управление образования предоставляются отчеты о работе .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трудности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педагогов, желающих работать в дополнительном образовании и имеющих образование, требуемое стандартом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материально–технического обеспечения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собственных помещений  для занятий.</w:t>
      </w:r>
    </w:p>
    <w:p>
      <w:pPr>
        <w:pStyle w:val="NoSpacing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педагогический коллектив все больше направлен на получение качественного ожидаемого результата, на поиск тех психолого-педагогических форм и методов, которые позволяют выявлять результаты развития ребенка в ходе реализации образовательных программ различных видов деятельности.</w:t>
      </w:r>
    </w:p>
    <w:p>
      <w:pPr>
        <w:pStyle w:val="NoSpacing"/>
        <w:tabs>
          <w:tab w:val="clear" w:pos="708"/>
          <w:tab w:val="left" w:pos="9781" w:leader="none"/>
        </w:tabs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 будет охватывать несколько направлений работы учреждения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уществления образовательного процесса педагога дополнительного образова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й работы педагога дополнительного образовани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учащихся.</w:t>
      </w:r>
    </w:p>
    <w:p>
      <w:pPr>
        <w:pStyle w:val="Style12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>При оценивании качества осуществления образовательного процесса мы берем во внимание учебную и воспитательную работу, а также профессиональный уровень педагогов - квалификация, прохождение курсовой подготовки и переподготовки, соответствие образовательной программы современным требованиям. Оценивается качество планирования учебного занятия, владение учебным материалом и умелое проведение занятий с использованием эффективных традиционных и инновационных форм и методов обучения и воспитания, умение заинтересовать детей.</w:t>
      </w:r>
    </w:p>
    <w:p>
      <w:pPr>
        <w:pStyle w:val="Style12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>При оценивании методической работы педагога выявляется качественный уровень личностно-профессионального развития и обучающей деятельности педагогов.</w:t>
      </w:r>
    </w:p>
    <w:p>
      <w:pPr>
        <w:pStyle w:val="Style1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едется по следующим показателям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>по итогам участия в выставках, конкурсах, соревнованиях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уровню усвоения теоретических знаний и практических навыков.</w:t>
      </w:r>
    </w:p>
    <w:p>
      <w:pPr>
        <w:pStyle w:val="NoSpacing"/>
        <w:spacing w:lineRule="auto" w:line="360"/>
        <w:ind w:lef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индикаторы эффективной работы Центра:</w:t>
      </w:r>
    </w:p>
    <w:p>
      <w:pPr>
        <w:pStyle w:val="NoSpacing"/>
        <w:numPr>
          <w:ilvl w:val="0"/>
          <w:numId w:val="1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100% учащихся доступность качественного образования; 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ов, реализующих профстандарт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ли учащихся, участвующих в олимпиадах, конкурсах, мероприятиях и соревнованиях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частие педагогов в профессиональных конкурсах педагогического мастерства;</w:t>
      </w:r>
    </w:p>
    <w:p>
      <w:pPr>
        <w:pStyle w:val="NoSpacing"/>
        <w:numPr>
          <w:ilvl w:val="0"/>
          <w:numId w:val="3"/>
        </w:numPr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ых кадров педагогов до 30 лет, использование эффективного контракта;</w:t>
      </w:r>
    </w:p>
    <w:p>
      <w:pPr>
        <w:pStyle w:val="NoSpacing"/>
        <w:spacing w:lineRule="auto" w:line="36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:</w:t>
      </w:r>
    </w:p>
    <w:p>
      <w:pPr>
        <w:pStyle w:val="NoSpacing"/>
        <w:numPr>
          <w:ilvl w:val="0"/>
          <w:numId w:val="15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еализации образовательных программ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– победителей и призеров олимпиад и конкурсов на региональном, федеральном, уровнях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укомплектованность кадрами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работников занимаемым должностям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педагогов в возрасте до 30лет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и применения информационных технологий в образовательном процессе и использования электронных ресурсов.</w:t>
      </w:r>
    </w:p>
    <w:p>
      <w:pPr>
        <w:pStyle w:val="NoSpacing"/>
        <w:numPr>
          <w:ilvl w:val="0"/>
          <w:numId w:val="4"/>
        </w:numPr>
        <w:spacing w:lineRule="auto" w:line="36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нормативно-правовой базы учреждения по внедрению Профстандарта педагога.</w:t>
      </w:r>
    </w:p>
    <w:p>
      <w:pPr>
        <w:pStyle w:val="NoSpacing"/>
        <w:numPr>
          <w:ilvl w:val="0"/>
          <w:numId w:val="4"/>
        </w:numPr>
        <w:shd w:fill="FFFFFF" w:val="clear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циума качеством информационной открытости учреждения (сайт, публичный отчет, публикации в СМИ)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red">
    <w:name w:val="e-re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4">
    <w:name w:val="c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menutable">
    <w:name w:val="submenu-table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10064" w:leader="none"/>
      </w:tabs>
      <w:snapToGrid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9:00Z</dcterms:created>
  <dc:creator>Ольга</dc:creator>
  <dc:description/>
  <cp:keywords/>
  <dc:language>en-US</dc:language>
  <cp:lastModifiedBy>Куриляк Светлана Ивановна, учитель-логопед МБОУ Кашарской СОШ</cp:lastModifiedBy>
  <cp:lastPrinted>2019-04-03T15:24:00Z</cp:lastPrinted>
  <dcterms:modified xsi:type="dcterms:W3CDTF">2020-11-18T09:42:00Z</dcterms:modified>
  <cp:revision>6</cp:revision>
  <dc:subject/>
  <dc:title>МУНИЦИПАЛЬНОЕ БЮДЖЕТНОЕ ОБРАЗОВАТЕЛЬНОЕ УЧРЕЖДЕНИЕ</dc:title>
</cp:coreProperties>
</file>