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.04.2020 г.                                 сл.Кашары                                     № 21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ук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8.04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28.04.2020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</w:t>
      </w:r>
      <w:bookmarkStart w:id="0" w:name="_Hlk3316897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»,в целях повышения эффективности принимаемых мер по предотвращению распространения коронавирусной инфе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,что МБОУ ДО ЦВР осуществляет исполнение, возложенных на него полномочий в пределах штатной численности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 06.05.2020 г по 08.05.2020 г. гибкий график работы для сотрудников на рабочем месте,с  учетом времени исполнения должностных обязанностей в дистанционном режиме, исключающий скопление людей в часы пик в местах общего пользования в пределах нормальной продолжительности рабочего  времени. установленной законодательством Российской Федерации и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допускать к работе лиц с признаками респираторного заболевания,с обязательным отстранением их от нахождения на рабоче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чей по комплексному обслуживанию Стебленко В.В. проводить ежедневно дезинфекцию помещений с применением дезинфецирующих средств, уделив особое внимание дезинфекции дверных ручек, контактных поверхностей работников,мест общего пользования.,проветриванию рабочи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1 от  30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ля сотрудников на рабочем месте,с  учетом времени исполнения должностных обязанностей в дистанционном режи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6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20   Бирюкова Н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7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8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Переверзева О.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-16.00 Бирюкова Н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отдел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95;21-4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Беркова</dc:creator>
  <dc:description/>
  <cp:keywords/>
  <dc:language>en-US</dc:language>
  <cp:lastModifiedBy>Admin</cp:lastModifiedBy>
  <cp:lastPrinted>2020-04-30T11:50:00Z</cp:lastPrinted>
  <dcterms:modified xsi:type="dcterms:W3CDTF">2020-04-30T08:53:00Z</dcterms:modified>
  <cp:revision>2</cp:revision>
  <dc:subject/>
  <dc:title>КАШАРСКИЙ   ОТДЕЛ  ОБРАЗОВАНИЯ</dc:title>
</cp:coreProperties>
</file>