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.04.2020 г.                                 сл.Кашары                                     № 22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ополнительных м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в МБОУ ДО ЦВ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ие дни с 1 мая  по 5 мая и 9 по 11 ма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недопущения чрезвычайных ситуаций, обеспечения санитарно-эпидемиологического благополучия населения, образования и в связи с установлением нерабочих дней с 1 мая  по 5 мая и с 9 по 11 мая 2020 года согласно Указу Президента РФ  «Об установлении в Российской Федерации нерабочих дней» </w:t>
      </w:r>
      <w:bookmarkStart w:id="0" w:name="_Hlk3316897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дежурства сотрудников МБОУ ДО ЦВР в выходные и дни с 01.05.2020 года по 05.05.2020 и с 09.05.2020 по 11.05.2020 года и обеспечить дежурство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озложить на ответственных дежурных информирование должностных лиц Кашарского отдела образования в случае возникновения происшествий и чрезвычайных ситуаций по телефону 8(863)8821495 согласно приложению №1 к данному приказ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ЦВР         О.Г.Переверзев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2 от  30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фик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журства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ых    за безопасность  МБОУ ДО ЦВ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01.05.2020 года  по 11.05.2020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0543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а Л.А.п.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568251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А .п.д.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86840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цова В.А п.д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23408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 О.Г.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9170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ен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90307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отдел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95;21-4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7:00Z</dcterms:created>
  <dc:creator>Беркова</dc:creator>
  <dc:description/>
  <cp:keywords/>
  <dc:language>en-US</dc:language>
  <cp:lastModifiedBy>Admin</cp:lastModifiedBy>
  <cp:lastPrinted>2020-04-30T12:15:00Z</cp:lastPrinted>
  <dcterms:modified xsi:type="dcterms:W3CDTF">2020-04-30T09:16:00Z</dcterms:modified>
  <cp:revision>4</cp:revision>
  <dc:subject/>
  <dc:title>КАШАРСКИЙ   ОТДЕЛ  ОБРАЗОВАНИЯ</dc:title>
</cp:coreProperties>
</file>