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Ц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7.03.2020 г.                                 сл.Кашары                                     № 19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ополнительных м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в МБОУ ДО ЦВ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абочие дни с 30 марта по 3 апреля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недопущения чрезвычайных ситуаций, обеспечения санитарно-эпидемиологического благополучия населения, приказа отдела образования от 27.03.2020 г №80 и в связи с установлением нерабочих дней с 30 марта  по 3 апреля 2020 года согласно Указу Президента РФ  от 25 марта 2020 года №206 «Об установлении в Российской Федерации нерабочих дней» </w:t>
      </w:r>
      <w:bookmarkStart w:id="0" w:name="_Hlk3316897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график дежурства сотрудников МБОУ ДО ЦВР в выходные и дни с 30.02.2020 года по 03.04.2020 года и обеспечить дежурство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дагогам дополните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обеспечения мер по нераспространению новой коронавирусной  инфекции информировать родителей о недопущении нахождения их детей в нерабочие дни с 30.03.2020 г. по 03.04.2020 года вне дома (в общественных местах, на спортивных площадках, в образовательных учреждени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ей (законных представителей) уведомить об ответственности за жизнь и здоровье детей в период выходных дней с 30.03.2020 г. по 03.04.2020 года, о недопущении оставления детей без присмотра на воде и вблизи водоемов , а также в любых травмоопасных местах, представляющих угрозу жизни и здоровью детей , об административной ответственности за нарушение областного закона от 16.12.2009 года №346-ЗС «О мерах по предупреждению причинения вреда здоровью детей, их физическому, интеллектуальному , психическому, духовному и нравственному здоровью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озложить на ответственных дежурных информирование должностных лиц Кашарского отдела образования в случае возникновения происшествий и чрезвычайных ситуаций по телефону 8(863)8821495 согласно приложению №1 к данному приказ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 ЦВР         О.Г.Переверзева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19 от  27.03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фик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журства сотруд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ых    за безопасность  МБОУ ДО ЦВ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30.03.2020 года  по 03.04.2020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34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деж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0543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а Л.А.п.д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568251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А .п.д.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86840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цова В.А п.д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623408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 О.Г.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91709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 отдела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-95;21-4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4:00Z</dcterms:created>
  <dc:creator>Беркова</dc:creator>
  <dc:description/>
  <cp:keywords/>
  <dc:language>en-US</dc:language>
  <cp:lastModifiedBy>Admin</cp:lastModifiedBy>
  <cp:lastPrinted>2020-03-27T13:11:00Z</cp:lastPrinted>
  <dcterms:modified xsi:type="dcterms:W3CDTF">2020-03-27T10:14:00Z</dcterms:modified>
  <cp:revision>2</cp:revision>
  <dc:subject/>
  <dc:title>КАШАРСКИЙ   ОТДЕЛ  ОБРАЗОВАНИЯ</dc:title>
</cp:coreProperties>
</file>