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8.05.2020 г.                                 сл.Кашары                                     № 25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едотвращ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я н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4.2020 год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№272 «О мерах по обеспечению санитарно-эпидемиологического благополучия населения на территории Ростовской области в связи с  распространением новой 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навирусной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нфекции 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-19)» и </w:t>
      </w:r>
      <w:bookmarkStart w:id="0" w:name="_Hlk33168971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инимаемых мер по предотвращению распространения коронавирусной инфе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,что МБОУ ДО ЦВР осуществляет исполнение, возложенных на него полномочий в пределах штатной численности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 18.05.2020 г по 30.05.2020 г. гибкий график работы для сотрудников на рабочем месте,с  учетом времени исполнения должностных обязанностей в дистанционном режиме, исключающий скопление людей в часы пик в местах общего пользования в пределах нормальной продолжительности рабочего  времени. установленной законодательством Российской Федерации и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допускать к работе лиц с признаками респираторного заболевания,с обязательным отстранением их от нахождения на рабоче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чей по комплексному обслуживанию Стебленко В.В. проводить ежедневно дезинфекцию помещений с применением дезинфецирующих средств, уделив особое внимание дезинфекции дверных ручек, контактных поверхностей работников,мест общего пользования.,проветриванию рабочи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5 от  18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ля сотрудников на рабочем месте,с  учетом времени исполнения должностных обязанностей в дистанционном режи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00-17.20   Бирюкова Н.В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8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2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8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bookmarkStart w:id="1" w:name="_Hlk40266448"/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9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5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9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09.00-13.00  Переверзева О.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3.00-17.12 Бирюкова Н.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6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0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1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7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6:00Z</dcterms:created>
  <dc:creator>Беркова</dc:creator>
  <dc:description/>
  <cp:keywords/>
  <dc:language>en-US</dc:language>
  <cp:lastModifiedBy>Admin</cp:lastModifiedBy>
  <cp:lastPrinted>2020-05-21T09:23:00Z</cp:lastPrinted>
  <dcterms:modified xsi:type="dcterms:W3CDTF">2020-05-21T06:26:00Z</dcterms:modified>
  <cp:revision>2</cp:revision>
  <dc:subject/>
  <dc:title>КАШАРСКИЙ   ОТДЕЛ  ОБРАЗОВАНИЯ</dc:title>
</cp:coreProperties>
</file>