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 ЦВ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12.05.2020 г.                                 сл.Кашары                                     № 24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предотвращени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я нов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от 05.04.2020 года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>№272 «О мерах по обеспечению санитарно-эпидемиологического благополучия населения на территории Ростовской области в связи с  распространением новой </w:t>
      </w:r>
      <w:r>
        <w:rPr>
          <w:rStyle w:val="Spellingerror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онавирусной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> инфекции  (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VID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>-19)» и </w:t>
      </w:r>
      <w:bookmarkStart w:id="0" w:name="_Hlk33168971"/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принимаемых мер по предотвращению распространения коронавирусной инфек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,что МБОУ ДО ЦВР осуществляет исполнение, возложенных на него полномочий в пределах штатной численности специал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овать с 12.05.2020 г по 15.05.2020 г. гибкий график работы для сотрудников на рабочем месте,с  учетом времени исполнения должностных обязанностей в дистанционном режиме, исключающий скопление людей в часы пик в местах общего пользования в пределах нормальной продолжительности рабочего  времени. установленной законодательством Российской Федерации и трудовы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 допускать к работе лиц с признаками респираторного заболевания,с обязательным отстранением их от нахождения на рабочем 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озложить на ответственных дежурных информирование должностных лиц Кашарского отдела образования в случае возникновения происшествий и чрезвычайных ситуаций по телефону 8(863)8821495 согласно приложению №1 к данному приказ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бочей по комплексному обслуживанию Стебленко В.В. проводить ежедневно дезинфекцию помещений с применением дезинфецирующих средств, уделив особое внимание дезинфекции дверных ручек, контактных поверхностей работников,мест общего пользования.,проветриванию рабочих помещ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ДО ЦВР         О.Г.Переверзева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№ 24 от  12.05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фик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для сотрудников на рабочем месте,с  учетом времени исполнения должностных обязанностей в дистанционном режи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2.05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9.00-13.00   Переверзева О.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4.00-17.20   Бирюкова Н.В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3.05.202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bookmarkStart w:id="1" w:name="_Hlk40266448"/>
      <w:bookmarkEnd w:id="1"/>
      <w:r>
        <w:rPr>
          <w:rFonts w:cs="Times New Roman" w:ascii="Times New Roman" w:hAnsi="Times New Roman"/>
          <w:bCs/>
          <w:sz w:val="28"/>
          <w:szCs w:val="28"/>
        </w:rPr>
        <w:t>09.00-13.00   Переверзева О.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4.00-17.12   Зайцева О.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bookmarkStart w:id="2" w:name="_Hlk40266448"/>
      <w:bookmarkEnd w:id="2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4.05.202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09.00-13.00  Переверзева О.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00-17.12 Бирюкова Н.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5.05.202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9.00-13.00   Переверзева О.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4.00-17.12   Зайцева О.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4:00Z</dcterms:created>
  <dc:creator>Беркова</dc:creator>
  <dc:description/>
  <cp:keywords/>
  <dc:language>en-US</dc:language>
  <cp:lastModifiedBy>Admin</cp:lastModifiedBy>
  <cp:lastPrinted>2020-05-13T12:52:00Z</cp:lastPrinted>
  <dcterms:modified xsi:type="dcterms:W3CDTF">2020-05-13T09:54:00Z</dcterms:modified>
  <cp:revision>2</cp:revision>
  <dc:subject/>
  <dc:title>КАШАРСКИЙ   ОТДЕЛ  ОБРАЗОВАНИЯ</dc:title>
</cp:coreProperties>
</file>