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бота с детьми в летний период является гармоничным продолжением образовательного процесса и воспитательной деятельности курса «Умелые рук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На занятиях курса «Умелые руки» по программе «Фантазия» дети будут мастерить поделки в стиле оригами в сочетании с природным материалом, бисером. Тем самым получая неповторимые и причудливые фантаз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Этими поделками можно украсить дом, сделать подарок к празднику или просто порадовать себя. Эти занятия способны принести нам успокоение и укрепить нервную систему, а также развивают гибкость и способность мыслить логически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программу включены воспитательные мероприятия: по правилам дорожного движения, пожарной безопасности, экологическому, нравственному  воспитанию; здоровому образу жизни и безопасной жизнедеятель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А так же развлечения и спортивные игр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Цели.</w:t>
      </w:r>
    </w:p>
    <w:p>
      <w:pPr>
        <w:pStyle w:val="Normal"/>
        <w:spacing w:lineRule="auto" w:line="240"/>
        <w:jc w:val="both"/>
        <w:rPr/>
      </w:pPr>
      <w:r>
        <w:rPr/>
        <w:t xml:space="preserve">1. Развитие личности ребенка, его духовно- нравственных, интеллектуальных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>и физических качеств.</w:t>
      </w:r>
    </w:p>
    <w:p>
      <w:pPr>
        <w:pStyle w:val="Normal"/>
        <w:spacing w:lineRule="auto" w:line="240"/>
        <w:jc w:val="both"/>
        <w:rPr/>
      </w:pPr>
      <w:r>
        <w:rPr/>
        <w:t>2. Развитие творчества и фантазии.</w:t>
      </w:r>
    </w:p>
    <w:p>
      <w:pPr>
        <w:pStyle w:val="Normal"/>
        <w:spacing w:lineRule="auto" w:line="240"/>
        <w:jc w:val="both"/>
        <w:rPr/>
      </w:pPr>
      <w:r>
        <w:rPr/>
        <w:t>3. Целенаправленная организация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>4. Формирование здорового образа жизн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. </w:t>
      </w:r>
      <w:r>
        <w:rPr/>
        <w:t xml:space="preserve">Создание необходимых условий, способствующих занятости, развитию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воспитанию и оздоровлению детей.</w:t>
      </w:r>
    </w:p>
    <w:p>
      <w:pPr>
        <w:pStyle w:val="Normal"/>
        <w:spacing w:lineRule="auto" w:line="240"/>
        <w:jc w:val="both"/>
        <w:rPr/>
      </w:pPr>
      <w:r>
        <w:rPr/>
        <w:t xml:space="preserve">2. Создание условий, стимулирующих инициативу, творчество, потребность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>в самосовершенствовании и саморазвитии  детей.</w:t>
      </w:r>
    </w:p>
    <w:p>
      <w:pPr>
        <w:pStyle w:val="Normal"/>
        <w:spacing w:lineRule="auto" w:line="240"/>
        <w:jc w:val="both"/>
        <w:rPr/>
      </w:pPr>
      <w:r>
        <w:rPr/>
        <w:t>3. Обеспечение безопасной жизнедеятельности де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План работы на летней практике 2020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1559"/>
        <w:gridCol w:w="1418"/>
        <w:gridCol w:w="1417"/>
        <w:gridCol w:w="1418"/>
        <w:gridCol w:w="1417"/>
        <w:gridCol w:w="5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Ч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ься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ор тем для будущих подел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 о правилах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для будущих подел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ожарным можешь ты не быть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сказка «Не оставляй костёр в лес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«День смеш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«Весёлые стар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 Устный журнал «Береги здоровье смолод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 Подготовка к воспитательному мероприятию «Правила дорож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 Подготовка к мероприя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 Подготовка к мероприя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меш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Беседа: «Школьникам о вреде алког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 «Правила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Подготовка к мероприятию «Вода не терпит шал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Подготовка к мероприя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игры, головолом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 Поход на стад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готовлению поделок. Беседа: «Школьникам о вреде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Чтение произведений на тему о правилах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: «Вода не терпит шал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делок. Загадки. Подготовка к экологическому утреннику «Свалка по имени Земл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казочный денё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Спортивное развлечение «Шуточный пох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Беседа: «Хорошие зубы – залог здоровь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Загадки на тему о правилах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Оформление. Подготовка к мероприя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. Оформление. Беседа на эколог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 «Здоровый образ жиз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елок. Составление композиций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елок. Составление композиций. Беседа «Здоровый с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елок Составление композиций. Подготовка к утрен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поделок. Награждение луч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Свалка по имени Зем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20 ч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31:00Z</dcterms:created>
  <dc:creator>UserXP</dc:creator>
  <dc:description/>
  <cp:keywords/>
  <dc:language>en-US</dc:language>
  <cp:lastModifiedBy>Admin</cp:lastModifiedBy>
  <cp:lastPrinted>2016-05-22T23:02:00Z</cp:lastPrinted>
  <dcterms:modified xsi:type="dcterms:W3CDTF">2020-05-29T08:51:00Z</dcterms:modified>
  <cp:revision>58</cp:revision>
  <dc:subject/>
  <dc:title/>
</cp:coreProperties>
</file>