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Аналитическая справка  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итогам воспитательной работы за     1 полугодие 2017-2018 уч. год.                                                                                         </w:t>
      </w:r>
    </w:p>
    <w:p>
      <w:pPr>
        <w:pStyle w:val="Normal"/>
        <w:spacing w:lineRule="atLeast" w:line="100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Являясь учреждением дополнительного образования МБОУ ДО ЦВР призван способствовать самосовершенствованию, познанию и творчеству, формированию здорового образа жизни, профессиональному самоопределению, развитию физических, интеллектуальных и нравственных способностей, достижению высоких спортивных успехов.</w:t>
      </w:r>
    </w:p>
    <w:p>
      <w:pPr>
        <w:pStyle w:val="Normal"/>
        <w:spacing w:lineRule="atLeast" w:line="100" w:before="20" w:after="2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рывное дополнительное образование детей обладает такими преимуществами, как гибкость, разнообразие и доступность времени и пространства, а каждый воспитанник получает возможность понять, что сделанный им выбор не препятствует в будущем продолжению образования в других областях.</w:t>
      </w:r>
    </w:p>
    <w:p>
      <w:pPr>
        <w:pStyle w:val="Normal"/>
        <w:tabs>
          <w:tab w:val="clear" w:pos="708"/>
          <w:tab w:val="left" w:pos="406" w:leader="none"/>
        </w:tabs>
        <w:spacing w:lineRule="atLeast" w:line="100" w:before="20" w:after="2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е, на что мы опираемся  в нашей работ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6" w:leader="none"/>
        </w:tabs>
        <w:spacing w:lineRule="atLeast" w:line="100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о, соединенное с трудом, - элемент эстетического и нравственного воспитания, средство закрепления в детях лучших чувств, которыми одарила их сама приро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6" w:leader="none"/>
        </w:tabs>
        <w:spacing w:lineRule="atLeast" w:line="100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поздать!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6" w:leader="none"/>
        </w:tabs>
        <w:spacing w:lineRule="atLeast" w:line="100" w:before="20" w:after="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все, чтобы было интересно жить сейчас.</w:t>
      </w:r>
    </w:p>
    <w:p>
      <w:pPr>
        <w:pStyle w:val="Normal"/>
        <w:numPr>
          <w:ilvl w:val="0"/>
          <w:numId w:val="6"/>
        </w:numPr>
        <w:spacing w:lineRule="atLeast" w:line="100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, задачи и приоритетные направления работы.</w:t>
      </w:r>
    </w:p>
    <w:p>
      <w:pPr>
        <w:pStyle w:val="Normal"/>
        <w:spacing w:lineRule="atLeast" w:line="100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сновными целями нашей работы являются: социальная адаптация детей и подростков, реализация их потребности в дополнительном образовании и получении первых допрофессиональных навыков, а также возможность развития творческого потенциала личности. </w:t>
      </w:r>
    </w:p>
    <w:p>
      <w:pPr>
        <w:pStyle w:val="Normal"/>
        <w:spacing w:lineRule="atLeast" w:line="100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связи с поставленными целями мы решаем следующие задачи: </w:t>
      </w:r>
    </w:p>
    <w:p>
      <w:pPr>
        <w:pStyle w:val="Normal"/>
        <w:numPr>
          <w:ilvl w:val="0"/>
          <w:numId w:val="3"/>
        </w:numPr>
        <w:spacing w:lineRule="atLeast" w:line="100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в педагогическую практику эффективных  форм развития склонностей, способностей и интересов обучающихся, их социального и профессионального самоопределения.</w:t>
      </w:r>
    </w:p>
    <w:p>
      <w:pPr>
        <w:pStyle w:val="Normal"/>
        <w:numPr>
          <w:ilvl w:val="0"/>
          <w:numId w:val="3"/>
        </w:numPr>
        <w:spacing w:lineRule="atLeast" w:line="100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ация вариативной составляющей общего образования и оказание содействия в профессиональном самоопределении.</w:t>
      </w:r>
    </w:p>
    <w:p>
      <w:pPr>
        <w:pStyle w:val="Normal"/>
        <w:numPr>
          <w:ilvl w:val="0"/>
          <w:numId w:val="3"/>
        </w:numPr>
        <w:spacing w:lineRule="atLeast" w:line="100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ый подход в сочетании с социальной направленностью деятельности, позволяющий каждому найти свое место в жизни, быть конкурентоспособным на рынке труда. </w:t>
      </w:r>
    </w:p>
    <w:p>
      <w:pPr>
        <w:pStyle w:val="Normal"/>
        <w:spacing w:lineRule="atLeast" w:line="100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пределены следующие виды деятельности:</w:t>
      </w:r>
    </w:p>
    <w:p>
      <w:pPr>
        <w:pStyle w:val="Normal"/>
        <w:numPr>
          <w:ilvl w:val="0"/>
          <w:numId w:val="2"/>
        </w:numPr>
        <w:spacing w:lineRule="atLeast" w:line="100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образовательные услуги;</w:t>
      </w:r>
    </w:p>
    <w:p>
      <w:pPr>
        <w:pStyle w:val="Normal"/>
        <w:numPr>
          <w:ilvl w:val="0"/>
          <w:numId w:val="2"/>
        </w:numPr>
        <w:spacing w:lineRule="atLeast" w:line="100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рофессиональная подготовка;</w:t>
      </w:r>
    </w:p>
    <w:p>
      <w:pPr>
        <w:pStyle w:val="Normal"/>
        <w:numPr>
          <w:ilvl w:val="0"/>
          <w:numId w:val="2"/>
        </w:numPr>
        <w:spacing w:lineRule="atLeast" w:line="100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офильная подготовка;</w:t>
      </w:r>
    </w:p>
    <w:p>
      <w:pPr>
        <w:pStyle w:val="Normal"/>
        <w:numPr>
          <w:ilvl w:val="0"/>
          <w:numId w:val="2"/>
        </w:numPr>
        <w:spacing w:lineRule="atLeast" w:line="100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 методическое обеспечение;</w:t>
      </w:r>
    </w:p>
    <w:p>
      <w:pPr>
        <w:pStyle w:val="Normal"/>
        <w:numPr>
          <w:ilvl w:val="0"/>
          <w:numId w:val="2"/>
        </w:numPr>
        <w:spacing w:lineRule="atLeast" w:line="100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 массовое;</w:t>
      </w:r>
    </w:p>
    <w:p>
      <w:pPr>
        <w:pStyle w:val="Normal"/>
        <w:numPr>
          <w:ilvl w:val="0"/>
          <w:numId w:val="2"/>
        </w:numPr>
        <w:spacing w:lineRule="atLeast" w:line="100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угово- познавательное;</w:t>
      </w:r>
    </w:p>
    <w:p>
      <w:pPr>
        <w:pStyle w:val="Normal"/>
        <w:numPr>
          <w:ilvl w:val="0"/>
          <w:numId w:val="2"/>
        </w:numPr>
        <w:spacing w:lineRule="atLeast" w:line="100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ое;</w:t>
      </w:r>
    </w:p>
    <w:p>
      <w:pPr>
        <w:pStyle w:val="Normal"/>
        <w:numPr>
          <w:ilvl w:val="0"/>
          <w:numId w:val="2"/>
        </w:numPr>
        <w:spacing w:lineRule="atLeast" w:line="100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ее.</w:t>
      </w:r>
    </w:p>
    <w:p>
      <w:pPr>
        <w:pStyle w:val="Normal"/>
        <w:spacing w:lineRule="atLeast" w:line="100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ОУ ДО Центр внешкольной работы Кашарского района осуществляют свою деятельность по следующим направленностям: </w:t>
      </w:r>
    </w:p>
    <w:p>
      <w:pPr>
        <w:pStyle w:val="Normal"/>
        <w:numPr>
          <w:ilvl w:val="0"/>
          <w:numId w:val="5"/>
        </w:numPr>
        <w:spacing w:lineRule="atLeast" w:line="100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ая: хоровой кружок, «Умелые руки», «Изонить», «Изобразительное искусство», «Волшебный мир», «Домовёнок».</w:t>
      </w:r>
    </w:p>
    <w:p>
      <w:pPr>
        <w:pStyle w:val="Normal"/>
        <w:numPr>
          <w:ilvl w:val="0"/>
          <w:numId w:val="5"/>
        </w:numPr>
        <w:spacing w:lineRule="atLeast" w:line="100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ественнонаучная» ЭКО, эколого-химический кружок.</w:t>
      </w:r>
    </w:p>
    <w:p>
      <w:pPr>
        <w:pStyle w:val="Normal"/>
        <w:numPr>
          <w:ilvl w:val="0"/>
          <w:numId w:val="5"/>
        </w:numPr>
        <w:spacing w:lineRule="atLeast" w:line="100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урно-спортивная: «Футбол», «Настольный теннис».</w:t>
      </w:r>
    </w:p>
    <w:p>
      <w:pPr>
        <w:pStyle w:val="Normal"/>
        <w:numPr>
          <w:ilvl w:val="0"/>
          <w:numId w:val="5"/>
        </w:numPr>
        <w:spacing w:lineRule="atLeast" w:line="100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педагогическое: «Литературоведение», «Свой мир мы строим сами», «Безопасное колесо»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уристско-краеведческое:  «Туризм и краеведение», «История родного края»</w:t>
      </w:r>
    </w:p>
    <w:p>
      <w:pPr>
        <w:pStyle w:val="Normal"/>
        <w:spacing w:lineRule="atLeast" w:line="100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Основными целями нашей работы являются: </w:t>
      </w:r>
    </w:p>
    <w:p>
      <w:pPr>
        <w:pStyle w:val="Normal"/>
        <w:spacing w:lineRule="atLeast" w:line="100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ая адаптация детей и подростков, реализация их потребности в дополнительном образовании и получении первых допрофессиональных навыков, а также возможность развития творческого потенциала личности. Мы стремимся удовлетворить ведущие потребности детей и родителей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tLeast" w:line="100" w:before="20" w:after="2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т творческих способностей происходит в процессе развития индивидуальных способностей детей, стремлением к самореализации в избранном виде деятельности. Для отслеживания динамики развития творческих способностей применяем творческие и полутворческие работы детей, исследовательские работы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tLeast" w:line="100" w:before="20" w:after="2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навательные потребности детей удовлетворяются в процессе приобретения знаний, умений и отслеживаются через зачеты и зачетные работы, тесты, экзамены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tLeast" w:line="100" w:before="20" w:after="2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муникативные потребности детей удовлетворяются в процессе общения со сверстниками, взрослыми. Уровень развития коммуникативных качеств личности выявляется методом наблюдения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tLeast" w:line="100" w:before="20" w:after="2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уговые потребности детей различных возрастных категорий удовлетворяются содержательной организацией свободного времени, эффективность проводимых мероприятий отслеживается методами наблюдения, анкетирования, интервьюирова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tLeast" w:line="100" w:before="20" w:after="2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ориентационные потребности подростков связанны с установкой на допрофессиональную подготовку, реализуются на эвристическом и креативном уровне. </w:t>
      </w:r>
    </w:p>
    <w:p>
      <w:pPr>
        <w:pStyle w:val="Normal"/>
        <w:spacing w:lineRule="atLeast" w:line="100" w:before="20" w:after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 течении первого полугодия в МБУ ДО ЦВР проведены следующие мероприятия: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найте правила движения, как таблицу умножения», «Мой друг светофор», «Светофор», «Красный, желтый, зеленый», «Безопасность на дорогах», «Город безопасности», «Мы по улице идем» - направленные на охрану жизни и здоровья обучающихся, формированию устойчивых знаний и навыков безопасного поведения на дорогах и  улицах с помощью изучения правил дорожного движения. Мероприятия, посвященные ПДД всегда актуальны в обучении детей. Данную необходимость диктует сама жизнь. Задача  центра сделать так, чтобы улицы и дороги стали безопасные для юных  пешеходов. Решение очевидно- любой ребенок должен понять и усвоить правила поведения на дороге.</w:t>
      </w:r>
    </w:p>
    <w:p>
      <w:pPr>
        <w:pStyle w:val="ListParagraph"/>
        <w:spacing w:lineRule="atLeast" w:line="100" w:before="0" w:after="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пешите делать добро», «День пожилого человека», «Праздник дружбы»,  «И о добре нам вспомниться», « День согласия и примирения», «Культура поведения в общественных местах», «Осенние посиделки» - способствующие формированию этических норм поведения и общения друг с другом,  нравственному воспитанию детей посредством совершения добрых поступков. Ребята на мероприятиях делились друг с другом о том, что такое доброта, отзывчивость, душевное расположение к людям. Стремлением делать добро. </w:t>
      </w:r>
    </w:p>
    <w:p>
      <w:pPr>
        <w:pStyle w:val="ListParagraph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Я выбираю здоровый образ жизни», «Страна правосознания», «За здоровый образ жизни», «Привычки и их влияние  на здоровье»,    «Веселые старты»,            «Наркотики против нас – мы против наркотиков», «За здоровый образ жизни- здоровье нации, здоровье России», « Мы – здоровое поколение ХХ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ека» - направленные на создание условий для формирования у школьников потребности ведения здорового образа жизни, получение представлений о полезных и вредных привычках. Способствующие  развитию умения анализировать свои привычки и формированию здоровых установок и навыков ответственного поведения, снижающие  вероятность приобщения к вредным привычкам. Мероприятия проводились согласно воспитательным задачам и возрастным особенностям детей.</w:t>
      </w:r>
    </w:p>
    <w:p>
      <w:pPr>
        <w:pStyle w:val="ListParagraph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Я вырос здесь и край мне этот дорог», «Праздник славянской письменности и культуры», «Юбилей Ростовской области», «Овеянные славой флаг наш и герб», «День народного единства», «Чем и кем славен мой уголок Земли», «День конституции РФ»-  мероприятия воспитывающие патриотические черты личности. Патриот- это человек который горячо любит свою Родину, учится и трудится во благо страны, а если понадобится, должен быть готов встать на защиту Родины. В ЦВР уделяется много внимания патриотическому воспитанию. Работа направленна на формирование чувства гордости к достижениям малой и большой Родины.</w:t>
      </w:r>
    </w:p>
    <w:p>
      <w:pPr>
        <w:pStyle w:val="ListParagraph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 Мобильный телефон друг или враг», «Психологические особенности подростка», «Нравишься ли ты людям», «Учись управлять собой», «Техника безопасности». Мероприятия проводились в форме  бесед, цель которых выяснить, с какими задачами и проблемами ребенок сталкивается в переходном возрасте, и определить пути их решения.   Подростковый возраст является одним из самых сложных периодов в жизни человека. Задача педагогов центра дать обучающимся представление о различных видах самооценки, об адекватной самооценке. Формировать позитивное отношение к себе. Чувство собственного достоинства; побуждать к самоанализу, самовоспитанию.   </w:t>
      </w:r>
    </w:p>
    <w:p>
      <w:pPr>
        <w:pStyle w:val="ListParagraph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й год самый любимый, добрый, сказочный праздник, который</w:t>
        <w:tab/>
        <w:t xml:space="preserve"> ждут в каждом доме. Новый год-всегда ожидание чуда . волшебных превращений, приключений и удивительных перемен. В ЦВР прошли  мероприятия  приуроченные этому удивительному празднику:  «Новогодние приключения», «Новый год», «Мастерская Деда Мороза».  Цели и задачи данных мероприятий: создание благоприятной атмосферы для расширения представлений о традициях  и обычаях  празднования Нового года,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  Мероприятия прошли в веселой и дружественной обстановке.</w:t>
      </w:r>
    </w:p>
    <w:p>
      <w:pPr>
        <w:pStyle w:val="ListParagraph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tLeast" w:line="100" w:before="0" w:after="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подготовке и поведении воспитательных мероприятий  принимали участие все педагоги  МБОУ ДО ЦВР.</w:t>
      </w:r>
    </w:p>
    <w:p>
      <w:pPr>
        <w:pStyle w:val="ListParagraph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tLeast" w:line="100" w:before="0" w:after="0"/>
        <w:ind w:left="36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 соответствии с планом воспитательной работы образования « О, посвященных Дню толерантности».</w:t>
      </w:r>
    </w:p>
    <w:p>
      <w:pPr>
        <w:pStyle w:val="ListParagraph"/>
        <w:spacing w:lineRule="atLeast" w:line="100" w:before="0" w:after="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 дополнительного образования  организовали и провели  мероприятия, посвященные Дню толерантности:</w:t>
      </w:r>
    </w:p>
    <w:p>
      <w:pPr>
        <w:pStyle w:val="ListParagraph"/>
        <w:spacing w:lineRule="atLeast" w:line="10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цева О.А. – беседа «Страна толерантности».</w:t>
      </w:r>
    </w:p>
    <w:p>
      <w:pPr>
        <w:pStyle w:val="ListParagraph"/>
        <w:spacing w:lineRule="atLeast" w:line="10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кова  Н.М. – беседы «Ты да я, да мы с тобой», «Ты мне  нравишься»,  «Сила улыбки»; час психологии «Звездная страна».</w:t>
      </w:r>
    </w:p>
    <w:p>
      <w:pPr>
        <w:pStyle w:val="ListParagraph"/>
        <w:spacing w:lineRule="atLeast" w:line="10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бцова  В.А. – беседы «Вместе мы одна семья», «Добра и зла                   житейские приметы»; акцию «Мы разные, но мы дружные».</w:t>
      </w:r>
    </w:p>
    <w:p>
      <w:pPr>
        <w:pStyle w:val="ListParagraph"/>
        <w:spacing w:lineRule="atLeast" w:line="10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ева Л.А.- акция « Мы разные, но мы вместе».</w:t>
      </w:r>
    </w:p>
    <w:p>
      <w:pPr>
        <w:pStyle w:val="ListParagraph"/>
        <w:spacing w:lineRule="atLeast" w:line="10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цова  О.В.- беседа «Возьмемся за руки, друзья».</w:t>
      </w:r>
    </w:p>
    <w:p>
      <w:pPr>
        <w:pStyle w:val="ListParagraph"/>
        <w:spacing w:lineRule="atLeast" w:line="10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челинцева  С.А.- творческую игровую программу «Страна толерантности»; презентацию «День толерантности».</w:t>
      </w:r>
    </w:p>
    <w:p>
      <w:pPr>
        <w:pStyle w:val="ListParagraph"/>
        <w:spacing w:lineRule="atLeast" w:line="10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вцова  О.П.- виртуальная экскурсия «Мы жители планета Земля».</w:t>
      </w:r>
    </w:p>
    <w:p>
      <w:pPr>
        <w:pStyle w:val="ListParagraph"/>
        <w:spacing w:lineRule="atLeast" w:line="10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ленкова  Е.Г.-беседа «Час толерантности».</w:t>
      </w:r>
    </w:p>
    <w:p>
      <w:pPr>
        <w:pStyle w:val="ListParagraph"/>
        <w:spacing w:lineRule="atLeast" w:line="10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бенко Г.Н. – беседа «Час толерантности».      </w:t>
      </w:r>
    </w:p>
    <w:p>
      <w:pPr>
        <w:pStyle w:val="ListParagraph"/>
        <w:spacing w:lineRule="atLeast" w:line="10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проведенных мероприятий- показать значимость толерантности как качества личности, важного для построения позитивных отношений  между людьми; создание доброжелательной атмосферы , направленной на повышение внутригруппового доверия и сплоченности коллектива; формирование толерантных установок у обучающихся.</w:t>
      </w:r>
    </w:p>
    <w:p>
      <w:pPr>
        <w:pStyle w:val="ListParagraph"/>
        <w:spacing w:lineRule="atLeast" w:line="100"/>
        <w:ind w:left="360" w:righ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 соответствии с планом воспитательной работы  МБОУ ДО ЦВР  « О проведении мероприятий , посвященных Дню матери».</w:t>
      </w:r>
    </w:p>
    <w:p>
      <w:pPr>
        <w:pStyle w:val="ListParagraph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  центра организовали и провели ряд мероприятий посвященных «Дню Матери». </w:t>
      </w:r>
    </w:p>
    <w:p>
      <w:pPr>
        <w:pStyle w:val="ListParagraph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цова О.В. –«День матери- праздник любви и благодарности».</w:t>
      </w:r>
    </w:p>
    <w:p>
      <w:pPr>
        <w:pStyle w:val="ListParagraph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челинцева С.А. –«Мама самый лучший друг».</w:t>
      </w:r>
    </w:p>
    <w:p>
      <w:pPr>
        <w:pStyle w:val="ListParagraph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вцова О.И. – « Нет родней дружка, чем родная матушка».</w:t>
      </w:r>
    </w:p>
    <w:p>
      <w:pPr>
        <w:pStyle w:val="ListParagraph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кова Н.М.- «День матери».</w:t>
      </w:r>
    </w:p>
    <w:p>
      <w:pPr>
        <w:pStyle w:val="ListParagraph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ева Л.А.-«День матери».</w:t>
      </w:r>
    </w:p>
    <w:p>
      <w:pPr>
        <w:pStyle w:val="ListParagraph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бцова В.А. -« О той, кто дарует нам жизнь и тепло…».</w:t>
      </w:r>
    </w:p>
    <w:p>
      <w:pPr>
        <w:pStyle w:val="ListParagraph"/>
        <w:spacing w:lineRule="atLeast" w:line="100"/>
        <w:ind w:left="0" w:righ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я направлены на воспитание у детей чувства уважения, любви к матери, интереса к совместной деятельности с родителями. Способствуют сплоченности родителей и детей, вовлечению  родителей в проведение внешкольных мероприятий. </w:t>
      </w:r>
    </w:p>
    <w:p>
      <w:pPr>
        <w:pStyle w:val="ListParagraph"/>
        <w:spacing w:lineRule="atLeast" w:line="100"/>
        <w:ind w:left="36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spacing w:lineRule="atLeast" w:line="100" w:before="0" w:after="0"/>
        <w:ind w:left="36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 курсу «Безопасное колесо»  </w:t>
      </w:r>
    </w:p>
    <w:p>
      <w:pPr>
        <w:pStyle w:val="ListParagraph"/>
        <w:spacing w:lineRule="atLeast" w:line="100" w:before="0" w:after="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 Горобцова В.А. подготовила и провела ряд мероприятий посвященных «Всемирному дню памяти жертв дорожно- транспортных происшествий ». </w:t>
      </w:r>
    </w:p>
    <w:p>
      <w:pPr>
        <w:pStyle w:val="ListParagraph"/>
        <w:spacing w:lineRule="atLeast" w:line="100" w:before="0" w:after="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седы –«День памяти жертв ДТП», «Береги жизнь»; акция –«Памяти жертв ДТП»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Цели мероприятий : привлечь внимание детей к общероссийской   проблеме безопасности дорожного движения, напомнить правила для пешеходов, воспитывать ответственность за свою жизнь и жизнь других участников дорожного движения.                                                                                                     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амках проходящей акции  «Сообщи где торгуют наркотиками»</w:t>
      </w:r>
      <w:r>
        <w:rPr>
          <w:rFonts w:cs="Times New Roman" w:ascii="Times New Roman" w:hAnsi="Times New Roman"/>
          <w:sz w:val="24"/>
          <w:szCs w:val="24"/>
        </w:rPr>
        <w:t xml:space="preserve"> , в МБОУ ДО ЦВР  были проведены следующие мероприятия: беседы- «Наркотики- путь в никуда», «Наркотики и их последствия для здоровья», « Наркотики – это смерть в ловушке» ; спортивное мероприятие  «В здоровом теле, здоровый дух». Педагог Горобцова В.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роведены в целях  формирования у несовершеннолетних устойчивого негативного  отношения к наркотиками понимания в необходимости участия противодействии наркотизации общества, получения знаний о медицинских и социальных последствиях употребления  наркотиков, а также о предусмотренной законом ответственности за незаконный оборот и потребление наркотиков.  Пропаганды здорового образа жизни 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ый педагог                                                                Бирюкова Н.В.                     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tLeast" w:line="100" w:before="0" w:after="200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ITC Zapf Dingbats">
    <w:charset w:val="80"/>
    <w:family w:val="auto"/>
    <w:pitch w:val="default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"/>
      <w:lvlJc w:val="left"/>
      <w:pPr>
        <w:tabs>
          <w:tab w:val="num" w:pos="500"/>
        </w:tabs>
        <w:ind w:left="500" w:hanging="387"/>
      </w:pPr>
      <w:rPr>
        <w:rFonts w:ascii="ITC Zapf Dingbats" w:hAnsi="ITC Zapf Dingbats" w:cs="ITC Zapf Dingbats" w:hint="default"/>
        <w:sz w:val="16"/>
        <w:shadow w:val="false"/>
        <w:color w:val="00000A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ITC Zapf Dingbats" w:hAnsi="ITC Zapf Dingbats" w:cs="ITC Zapf Dingbats"/>
      <w:shadow w:val="false"/>
      <w:color w:val="00000A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lang w:eastAsia="en-US"/>
    </w:rPr>
  </w:style>
  <w:style w:type="character" w:styleId="BodyTextChar1">
    <w:name w:val="Body Text Char1"/>
    <w:basedOn w:val="DefaultParagraphFont"/>
    <w:qFormat/>
    <w:rPr>
      <w:rFonts w:cs="Times New Roman"/>
      <w:sz w:val="24"/>
      <w:szCs w:val="24"/>
      <w:lang w:val="ru-RU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100" w:before="0" w:after="0"/>
      <w:ind w:hanging="0"/>
    </w:pPr>
    <w:rPr>
      <w:rFonts w:ascii="Times New Roman" w:hAnsi="Times New Roman" w:cs="Times New Roman"/>
      <w:sz w:val="28"/>
      <w:szCs w:val="24"/>
      <w:lang w:eastAsia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9:06:00Z</dcterms:created>
  <dc:creator>ПК</dc:creator>
  <dc:description/>
  <dc:language>en-US</dc:language>
  <cp:lastModifiedBy>Admin</cp:lastModifiedBy>
  <cp:lastPrinted>2018-01-19T12:06:00Z</cp:lastPrinted>
  <dcterms:modified xsi:type="dcterms:W3CDTF">2018-01-19T09:06:00Z</dcterms:modified>
  <cp:revision>2</cp:revision>
  <dc:subject/>
  <dc:title>                                        Аналитическая справка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