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1"/>
        <w:gridCol w:w="1158"/>
        <w:gridCol w:w="4341"/>
      </w:tblGrid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ссмотрено на совместном собрании родителей и педагогического коллектива образовательного учреждения</w:t>
              <w:br/>
              <w:br/>
              <w:t>Протокол №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от 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8.08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341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Утверждаю» </w:t>
              <w:br/>
              <w:br/>
              <w:t xml:space="preserve">Директор  МБОУ ДО ЦВР. </w:t>
              <w:br/>
              <w:t>_____О.Г.Переверзева</w:t>
              <w:br/>
              <w:br/>
              <w:t>Введено в действие приказом по МБОУ ДО ЦВР </w:t>
              <w:br/>
              <w:br/>
              <w:t>О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0.09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  <w:br/>
              <w:br/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5.1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ероприятий по антикоррупцион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БОУ ДО ЦВР Кашарского района на 2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ебный год</w:t>
      </w:r>
    </w:p>
    <w:tbl>
      <w:tblPr>
        <w:tblW w:w="9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"/>
        <w:gridCol w:w="5054"/>
        <w:gridCol w:w="1502"/>
        <w:gridCol w:w="1830"/>
        <w:gridCol w:w="9"/>
      </w:tblGrid>
      <w:tr>
        <w:trPr>
          <w:trHeight w:val="285" w:hRule="atLeast"/>
        </w:trPr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 </w:t>
              <w:br/>
              <w:br/>
              <w:t>исполне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вгуст-</w:t>
              <w:br/>
              <w:br/>
              <w:t>сентябрь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иректор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формирование родителей, учащихся, работников о способах подачи сообщений по коррупционным нарушениям (телефоны доверия, закрытый ящик)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нтябрь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тодис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стреча учащихся с представителями правоохранительных органов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учебного года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.д.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заимодействие с правоохранительными органами по антикоррупционной работе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учебного года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егулярные (групповые и индивидуальные) профилактические беседы педагогов дополнительного образования с обучающимися и их родителями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учебного года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.д.о</w:t>
              <w:br/>
              <w:b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дготовка и постоянное обновление уголков по антикоррупции и правоведению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тодис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7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дение анонимного анкетирования и социологического исследования среди учащихся и родителей для антикоррупционного мониторинга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 раз в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ссмотрение на родительском собрании вопроса «Правовое воспитание. Права и уголовная ответственность несовершеннолетних»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 раз в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руглый стол на тему «Знаешь ли ты закон?» и др.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 раза в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нтикоррупционную тематику среди учащихся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1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недрение в практику работы ОУ организацию антикоррупционного образования обучающихся 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здание и обеспечение работы по совершенствованию нормативно- правовой базы по антикоррупционной деятельности, по оказанию государственных и образовательных услуг на предмет их доступности и прозрачности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год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3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ация мероприятий, приуроченных к Международному Дню борьбы с коррупцией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 декабр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4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астие в областном заочном конкурсе на лучшую постановку организации работы по редупреждению коррупционных правонарушений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нтябрь</w:t>
            </w:r>
          </w:p>
        </w:tc>
        <w:tc>
          <w:tcPr>
            <w:tcW w:w="1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ёт ОУ, подведение итогов антикоррупционной деятельности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2:00Z</dcterms:created>
  <dc:creator>Админ</dc:creator>
  <dc:description/>
  <cp:keywords/>
  <dc:language>en-US</dc:language>
  <cp:lastModifiedBy>Admin</cp:lastModifiedBy>
  <cp:lastPrinted>2019-01-18T13:39:00Z</cp:lastPrinted>
  <dcterms:modified xsi:type="dcterms:W3CDTF">2020-01-27T13:12:00Z</dcterms:modified>
  <cp:revision>2</cp:revision>
  <dc:subject/>
  <dc:title/>
</cp:coreProperties>
</file>