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разовательное учреждение дополнительного образования Центр внешкольной работы Каша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МБОУ ДО ЦВР)</w:t>
      </w:r>
    </w:p>
    <w:p>
      <w:pPr>
        <w:pStyle w:val="Normal"/>
        <w:ind w:left="-284" w:firstLine="284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Сведения об образовании педагогических работников.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едагогическая сверка на 01.03.2019 года.</w:t>
      </w:r>
    </w:p>
    <w:tbl>
      <w:tblPr>
        <w:tblW w:w="155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985"/>
        <w:gridCol w:w="1701"/>
        <w:gridCol w:w="425"/>
        <w:gridCol w:w="992"/>
        <w:gridCol w:w="1418"/>
        <w:gridCol w:w="992"/>
        <w:gridCol w:w="2269"/>
        <w:gridCol w:w="2267"/>
        <w:gridCol w:w="709"/>
        <w:gridCol w:w="759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(ВУЗ,СУЗ)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, специальность, 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общеобразовательная программ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урсы/переподготовка</w:t>
            </w:r>
          </w:p>
        </w:tc>
      </w:tr>
      <w:tr>
        <w:trPr>
          <w:trHeight w:val="11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-лиф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бученк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авл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9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 №160075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Химика.Преподаватель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химиче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ое использование современных технологий как условие достижения качества школьного биологического и химического образования в условиях ФГОС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Ольга Гаез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 19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 №435204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тодист.Воспитатель.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УБиП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Университ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 435204 2015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новых технологий в образовании» Омс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-Петербург ЦОО «Международные Образовательные Проекты»ЦД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циальных технологий» Краснодар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образованием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и ЧС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и реализация инновационных проектов в системе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енское ПУ199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9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ФГАОУ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ЮФУ» 4/239  16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 Психолого-педагогическ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-педагогическа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ФУ г.Ростов-на-Дон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дготовки государственных и муниципальных служащих» г.Ростов-на-Дону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олнительное образование дете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ФГАОУ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ФУ» 4/239  16.06.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 детей и взрослых:проектиро-вание и реализация педагогической деятельности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У, 199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919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 «Каменский педагогический колледж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ПОУ РО «Донской строительный колледж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ркасс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олнительное образование дете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образователтного  и воспитательного процесса в условиях реализации ФГОС» по предметной области «Технолог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дополнительного образован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роблемы и тенденции развития системы дополнительного образования в соответсвии с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Окс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не-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енское ПУ20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 1472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вен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яз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г.Смоленс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олнительное образование дете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образователтного  и воспитательного процесса в условиях реализации ФГОС» по предметной области «Технолог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дополнительного образования детей и взрослых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:теория и методика преподавания в образовательной организации.»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цева Светла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 ТГПИ,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№5101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 мир мы строим сами»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Ростов-на-дон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ПОУ РО «Донской строительный колледж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ркасс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чеством начального образования  в условиях реализации ФГОС нача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роблемы и тенденции развития системы дополнительного образования в соответсвии с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ое 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 800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черчения и рис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ценки качества художественного и музыкального образования учащихся в контексте ФГОС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Нина Михайл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5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РГУ,1980г,ЕВ 13344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я.Преподаватель естеств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дного кра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и мир мы строим сами» История.Обществ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щ-краеведческая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-педагогическа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олнительное образование дете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как содержательно-целевая основа качественной подготовки к ГИА и ЕГЕ по истории и обществознанию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олнительное образование:Проектирование и разработка индивидуальныного образовательного маршрута как способ повышения качества образовательной деятель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78027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,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здательство» «Учитель» г.Волгоград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ценки качества художественного образования учащихся в контексте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образование:изобразительное искусство в учреждениях дополнительного образования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я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ое 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 480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 чер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Домовенок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ценки качества художественного и музыкального образования учащихся в контексте ФГОС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Галина Никола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,1990 г.ТВ 3784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ое использование современных технологий как условие достижения качества школьного биологического и химического образования в условиях ФГОС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,198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7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«Юные талант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методика начального обучени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ьютерское сопровождение реализации ФГОС НО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кс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ЮФУ,2008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 мир мы строим» сам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нить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в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-педагогиче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РИПК и 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моленск ООО «Инфо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дготовки государственных и муниципальных служащих» г.Ростов-на-Дон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олнительное образование дете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дополнительного образования детей и взрослых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дополнительного образования детей и взрослых:проектирование и реализация педагогической деятельности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Наталья Викто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ое педагогическое училище СВ 0536227 01.07.1998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в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 мир мы строим сам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-педагогическа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Московский финансово-промышленный Университет «Синегер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дготовки государственных и муниципальных служащих» г.Ростов-на-Дон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моленск ООО «Инфоурок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сшего профессионального образования:Психолого-педагогического образов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ы и технологии работы социального педагога в современном образовательном пространств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дополнительного образования детей и взрослы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дД</w:t>
      </w:r>
    </w:p>
    <w:p>
      <w:pPr>
        <w:pStyle w:val="Normal"/>
        <w:tabs>
          <w:tab w:val="clear" w:pos="708"/>
          <w:tab w:val="left" w:pos="709" w:leader="none"/>
          <w:tab w:val="left" w:pos="1491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иректор МБОУ ДО ЦВР                                         О.Г.Переверзева</w:t>
        <w:tab/>
        <w:t xml:space="preserve"> </w:t>
      </w:r>
    </w:p>
    <w:sectPr>
      <w:type w:val="nextPage"/>
      <w:pgSz w:orient="landscape" w:w="16838" w:h="11906"/>
      <w:pgMar w:left="340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4:00Z</dcterms:created>
  <dc:creator>777</dc:creator>
  <dc:description/>
  <cp:keywords/>
  <dc:language>en-US</dc:language>
  <cp:lastModifiedBy>Admin</cp:lastModifiedBy>
  <cp:lastPrinted>2020-01-17T11:30:00Z</cp:lastPrinted>
  <dcterms:modified xsi:type="dcterms:W3CDTF">2020-01-17T08:34:00Z</dcterms:modified>
  <cp:revision>2</cp:revision>
  <dc:subject/>
  <dc:title>     </dc:title>
</cp:coreProperties>
</file>