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Центр внешкольной работы Каша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на заседании                                 Утверждено приказом</w:t>
        <w:tab/>
        <w:tab/>
        <w:tab/>
        <w:t xml:space="preserve">                                                                  педсовета</w:t>
        <w:tab/>
        <w:t xml:space="preserve">                                                   по МБОУ ДОД Ц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9.2016г №1                                         от 01.09.2016г № 6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ощрения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учающихся  МБОУ ДОД ЦВР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ожение о поощрениях обучающихся МБОУ ДОД ЦВР регулирует правила применения к обучающимся мер поощрения в зависимости от их отношения к своим ученическим правам и обязан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положения: обеспечение в ЦВР благоприятной творческой обстановки для плодотворного обучения  и работы, развитие мотивации   и социализаци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ощ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учающиеся ЦВР поощряются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хи в освоении образовате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и победу в учебных, творческих конкурсах, олимпиадах, смотрах муниципального, регионального и федерального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 - полез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ВР  применяет следующие виды поощр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 или благодарственным письм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благодарственным письмом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  Поощрения применяются директором по представлению методиста, педагогического совета, педагога дополнительного образования, а также в соответствии с положениями о проводимых в ЦВР  мероприятиях  и объявляются в приказе по ЦВ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ощрения применяются в обстановке широкой гласности, доводятся до сведения обучающихся и работников ЦВР. О поощрении обучающегося в каждом отдельном случае сообщается его родителям (лицам их заменяющих). По представлению педагогического совета ЦВР директор принимает решение о публикации за счет учреждения в средствах массовой информации сообщение о поощрении обучающего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5:00Z</dcterms:created>
  <dc:creator>User</dc:creator>
  <dc:description/>
  <cp:keywords/>
  <dc:language>en-US</dc:language>
  <cp:lastModifiedBy>Admin</cp:lastModifiedBy>
  <cp:lastPrinted>2012-02-18T17:18:00Z</cp:lastPrinted>
  <dcterms:modified xsi:type="dcterms:W3CDTF">2018-06-20T09:45:00Z</dcterms:modified>
  <cp:revision>2</cp:revision>
  <dc:subject/>
  <dc:title>Муниципальное бюджетное образовательное учреждение дополнительного образования детей Центр внешкольной работы Кашарского района</dc:title>
</cp:coreProperties>
</file>